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9" w:right="289" w:gutter="0" w:header="0" w:top="238" w:footer="0" w:bottom="34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9" w:right="289" w:gutter="0" w:header="0" w:top="238" w:footer="0" w:bottom="34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21595" cy="533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07320" cy="533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732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07320" cy="533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732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25710" cy="5339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71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25710" cy="5339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71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07320" cy="5339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732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07320" cy="5339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732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25710" cy="5339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71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6" w:right="23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36:00Z</dcterms:created>
  <dc:creator>User</dc:creator>
  <dc:description/>
  <cp:keywords/>
  <dc:language>en-US</dc:language>
  <cp:lastModifiedBy>VNN.R9</cp:lastModifiedBy>
  <dcterms:modified xsi:type="dcterms:W3CDTF">2019-05-27T03:36:00Z</dcterms:modified>
  <cp:revision>2</cp:revision>
  <dc:subject/>
  <dc:title>  </dc:title>
</cp:coreProperties>
</file>