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DANH MỤC, ĐỊNH MỨC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"/>
        </w:rPr>
        <w:t>Máy móc, thiết bị chuyên dùng tại các c</w:t>
      </w:r>
      <w:r>
        <w:rPr>
          <w:b/>
          <w:bCs/>
          <w:sz w:val="28"/>
          <w:szCs w:val="28"/>
        </w:rPr>
        <w:t>ơ quan, tổ chức, đơn v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thuộc phạm vi quản l</w:t>
      </w:r>
      <w:r>
        <w:rPr>
          <w:b/>
          <w:bCs/>
          <w:sz w:val="28"/>
          <w:szCs w:val="28"/>
          <w:lang w:val="en-US"/>
        </w:rPr>
        <w:t>ý trên địa bàn huyện Tủa Chùa</w:t>
      </w:r>
    </w:p>
    <w:p>
      <w:pPr>
        <w:pStyle w:val="Normal"/>
        <w:autoSpaceDE w:val="false"/>
        <w:jc w:val="center"/>
        <w:rPr>
          <w:i/>
          <w:i/>
          <w:sz w:val="32"/>
          <w:szCs w:val="26"/>
          <w:lang w:val="en"/>
        </w:rPr>
      </w:pPr>
      <w:r>
        <w:rPr>
          <w:i/>
          <w:sz w:val="26"/>
          <w:szCs w:val="26"/>
          <w:lang w:val="en"/>
        </w:rPr>
        <w:t>(ban hành kèm theo Công văn số              /UBND-TCKH ngày         /      /2019 của UBND huyện Tủa Chùa)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tbl>
      <w:tblPr>
        <w:tblW w:w="144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037"/>
        <w:gridCol w:w="870"/>
        <w:gridCol w:w="1770"/>
        <w:gridCol w:w="1800"/>
        <w:gridCol w:w="1177"/>
      </w:tblGrid>
      <w:tr>
        <w:trPr>
          <w:trHeight w:val="1107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TT</w:t>
            </w:r>
          </w:p>
        </w:tc>
        <w:tc>
          <w:tcPr>
            <w:tcW w:w="8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DANH MỤC MÁY MÓC, TRANG THIẾT BỊ CHUYÊN DÙNG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ĐVT</w:t>
            </w:r>
          </w:p>
        </w:tc>
        <w:tc>
          <w:tcPr>
            <w:tcW w:w="1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Ố LƯỢNG HIỆN CÓ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SỐ LƯỢNG TỐI ĐA</w:t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lang w:val="en"/>
              </w:rPr>
            </w:pPr>
            <w:r>
              <w:rPr>
                <w:b/>
                <w:bCs/>
                <w:lang w:val="en"/>
              </w:rPr>
              <w:t>GHI CHÚ</w:t>
            </w:r>
          </w:p>
        </w:tc>
      </w:tr>
      <w:tr>
        <w:trPr>
          <w:trHeight w:val="492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òng Văn hóa và Thông ti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 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èn par led chịu m</w:t>
            </w:r>
            <w:r>
              <w:rPr>
                <w:sz w:val="26"/>
                <w:szCs w:val="26"/>
              </w:rPr>
              <w:t>ưa 54 bóng 3w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èn movinghead beam 230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6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Đèn par 64 bóng đúc 1000W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pacing w:val="-8"/>
                <w:sz w:val="26"/>
                <w:szCs w:val="26"/>
                <w:lang w:val="en"/>
              </w:rPr>
            </w:pPr>
            <w:r>
              <w:rPr>
                <w:spacing w:val="-8"/>
                <w:sz w:val="26"/>
                <w:szCs w:val="26"/>
                <w:lang w:val="en"/>
              </w:rPr>
              <w:t>Bàn mixer điều khiển ánh sáng, Mixer đèn 384 kênh output, điều khiển 12 DMX lighting fixtures với 32 kênh DMX trên mỗi fixture 30 banks of 8 programmable scenes 16 slider điều khiển kênh bằng ta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tín hiệu âm thanh ánh sá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300  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cáp điện 16x1,5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150 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cáp điện 2x2,5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300 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ích cắm đèn par 15A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6"/>
                <w:szCs w:val="26"/>
                <w:lang w:val="en"/>
              </w:rPr>
              <w:t>Giắc loa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ạo khói 3000w có kết nối DMX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ân đèn 2 tầng có tay qua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àn điều khiển ánh sá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ông suất đèn 12 kênh DC1212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cro không dâ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8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cro cổ ngỗn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Khuyếch đại sóng micro không dâ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ixer Spirit King 43232 đường vào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ủ mixer 32 đ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9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iết bị tạo vang TCM350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omplessor 266 X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rossover 223 X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Equalizer 1231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toàn dải  STX 825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siêu trầm STX 828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ông suất MA 9000i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iắc loa  NL2FX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ây cáp loa 2 x 2,5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ét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0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50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p audio link 32/50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9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ân micro đứng có điều chỉnh cao thấp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6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0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ân micro để bàn có điều chỉnh cao thấp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ính xách tay cho đội tuyên truyề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tuyên truyền trên xe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i vi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Âm thanh ánh sáng đi cơ sở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amera cầm tay + Fly ca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amera quan sát trong và ngoài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t</w:t>
            </w:r>
            <w:r>
              <w:rPr>
                <w:sz w:val="26"/>
                <w:szCs w:val="26"/>
              </w:rPr>
              <w:t>ường trong hội tr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8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điện Comatsu 125 KVA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9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cắt chữ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0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biểu diễn JBL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Loa hội tr</w:t>
            </w:r>
            <w:r>
              <w:rPr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Đài Truyền thanh - Truyền hìn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hình 500W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hình màu hệ PAL 100W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hình itali 150w kênh 9 kèm phi đơ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FM 100w kèm ante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hình hệ PAK - Dk 150w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thanh FM 1kw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a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Dàn chấn tử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ầu thu vệ tinh goldsat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ảo thu vệ tinh 3,6m l</w:t>
            </w:r>
            <w:r>
              <w:rPr>
                <w:sz w:val="26"/>
                <w:szCs w:val="26"/>
              </w:rPr>
              <w:t>ưới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ầu thu vệ tinh G5 2550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ầu thu vệ tinh VTC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àn chuyển m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àn chuyển mạch VTC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amera Ag Dp 200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quay camera DCA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ân máy quay camera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amera panasonic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 chuyển đổi vào ra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9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Ghi âm 2 cửa băng son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0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dựng phi tuyế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ầu đĩa in chương trìn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3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3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àn trộn mixe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ụm loa F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ụm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7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7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ầu thu vệ tin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Đầu thu vệ tinh FM TVRO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àn chuyển m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I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òng Kinh tế và Hạ tầ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kinh vĩ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sz w:val="26"/>
                <w:szCs w:val="26"/>
                <w:lang w:val="en"/>
              </w:rPr>
              <w:t>Súng bắn bê tông C380 - súng bật nẩ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siêu âm cốt thép Proceq S Profometer 5+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khoan lấy mẫu kết cấu mặt đ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oàn đạc điện tử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o GP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nén bê tô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o dài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V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òng Tài nguyên và Môi tr</w:t>
            </w:r>
            <w:r>
              <w:rPr>
                <w:b/>
                <w:bCs/>
                <w:sz w:val="26"/>
                <w:szCs w:val="26"/>
              </w:rPr>
              <w:t>ườ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ịnh vị cầm tay GP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3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6"/>
                <w:szCs w:val="26"/>
                <w:lang w:val="en"/>
              </w:rPr>
              <w:t>Máy sca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ăn phòng Đăng ký quyền sử dụng đất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ịnh vị cầm tay GP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oàn đạc điện tử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6"/>
                <w:szCs w:val="26"/>
                <w:lang w:val="en"/>
              </w:rPr>
              <w:t>Máy sken A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ổ chức phát triển quỹ đất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ịnh vị cầm tay GPS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hiếc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I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òng Nông nghiệp và Phát triển nông thô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 định vị cầm ta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oàn đạc điện tử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Khay thử hạt giống + Máy đếm hạt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o nồng độ PH chuyên dụ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thủy bình tự động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Thiết bị đo chất lượng nước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ản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II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hanh tra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định vị cầm tay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IX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Văn phòng HĐND&amp;UBND huyệ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quay phi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ản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chủ, hệ thống bảo mật, t</w:t>
            </w:r>
            <w:r>
              <w:rPr>
                <w:sz w:val="26"/>
                <w:szCs w:val="26"/>
              </w:rPr>
              <w:t>ường lửa backup dữ liệu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Flyca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hút ẩm phòng l</w:t>
            </w:r>
            <w:r>
              <w:rPr>
                <w:sz w:val="26"/>
                <w:szCs w:val="26"/>
              </w:rPr>
              <w:t>ưu trữ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hủy tài liệu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7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Camera giám sát an nin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8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ăng âm loa đài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9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ruyền hình trực tuyế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0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điệ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1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hi âm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2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giặt nhà kh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4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3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sấy nhà kh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7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4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Camera giám sát an ninh nhà kh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5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ăng âm loa đài nhà kh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6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Hệ thống thiết bị nhà bếp, nhà ă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17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phát điện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X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rung tâm Bồi d</w:t>
            </w:r>
            <w:r>
              <w:rPr>
                <w:b/>
                <w:bCs/>
                <w:sz w:val="26"/>
                <w:szCs w:val="26"/>
              </w:rPr>
              <w:t xml:space="preserve">ưỡng chính trị 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in văn bằng chứng chỉ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Cái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XI</w:t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Phòng Tài chính-Kế hoạch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  <w:tc>
          <w:tcPr>
            <w:tcW w:w="803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Máy chủ, hệ thống bảo mật, t</w:t>
            </w:r>
            <w:r>
              <w:rPr>
                <w:sz w:val="26"/>
                <w:szCs w:val="26"/>
              </w:rPr>
              <w:t>ường lửa backup dữ liệu</w:t>
            </w:r>
          </w:p>
        </w:tc>
        <w:tc>
          <w:tcPr>
            <w:tcW w:w="8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Bộ</w:t>
            </w:r>
          </w:p>
        </w:tc>
        <w:tc>
          <w:tcPr>
            <w:tcW w:w="17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1</w:t>
            </w:r>
          </w:p>
        </w:tc>
        <w:tc>
          <w:tcPr>
            <w:tcW w:w="18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02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02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53:00Z</dcterms:created>
  <dc:creator>VNN.R9</dc:creator>
  <dc:description/>
  <cp:keywords/>
  <dc:language>en-US</dc:language>
  <cp:lastModifiedBy>VNN.R9</cp:lastModifiedBy>
  <cp:lastPrinted>2019-05-14T17:04:00Z</cp:lastPrinted>
  <dcterms:modified xsi:type="dcterms:W3CDTF">2019-05-31T00:53:00Z</dcterms:modified>
  <cp:revision>2</cp:revision>
  <dc:subject/>
  <dc:title>DANH MỤC, ĐỊNH MỨC MÁY MÓC, THIẾT BỊ CHUYÊN DÙNG, HUYỆN TỦA CHÙA</dc:title>
</cp:coreProperties>
</file>