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ỔNG HỢP CÁC Ý KIẾN THAM GIA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68"/>
        <w:gridCol w:w="870"/>
        <w:gridCol w:w="1256"/>
        <w:gridCol w:w="1135"/>
        <w:gridCol w:w="1210"/>
      </w:tblGrid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ên c</w:t>
            </w:r>
            <w:r>
              <w:rPr>
                <w:b/>
                <w:bCs/>
                <w:sz w:val="26"/>
                <w:szCs w:val="26"/>
              </w:rPr>
              <w:t>ơ quan, đơn vị/ Tiêu chuẩn, định mứ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V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ố l</w:t>
            </w:r>
            <w:r>
              <w:rPr>
                <w:b/>
                <w:bCs/>
                <w:sz w:val="26"/>
                <w:szCs w:val="26"/>
              </w:rPr>
              <w:t>ượng hiện c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Số l</w:t>
            </w:r>
            <w:r>
              <w:rPr>
                <w:b/>
                <w:bCs/>
                <w:sz w:val="26"/>
                <w:szCs w:val="26"/>
              </w:rPr>
              <w:t>ượng tối đ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492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  <w:r>
              <w:rPr>
                <w:b/>
                <w:sz w:val="26"/>
                <w:szCs w:val="26"/>
              </w:rPr>
              <w:t>. Đồng chí Trần Văn Sơn - Trưởng Phòng Tài chính - kế hoạch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n"/>
              </w:rPr>
              <w:t>Phòng Văn hóa &amp; Thông t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cáp điện 16x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15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cáp điện 2x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3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ích cắm đèn par 15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ắc Lo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icro không dâ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Máy tính xách tay cho đội tuyên truyề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i vi hội tr</w:t>
            </w:r>
            <w:r>
              <w:rPr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Âm thanh ánh sáng đi cơ s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amera quan sát trong và ngoài hội tr</w:t>
            </w:r>
            <w:r>
              <w:rPr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t</w:t>
            </w:r>
            <w:r>
              <w:rPr>
                <w:sz w:val="26"/>
                <w:szCs w:val="26"/>
              </w:rPr>
              <w:t>ường trong hội tr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ài Phát thanh và truyền hình huy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hi âm 2 cửa băng s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òng Nông nghiệp và Phát triển nông thô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ả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V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ăn phòng HĐND&amp;UBND huyện và nhà khách UBND huy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ả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hút ẩm phòng l</w:t>
            </w:r>
            <w:r>
              <w:rPr>
                <w:sz w:val="26"/>
                <w:szCs w:val="26"/>
              </w:rPr>
              <w:t>ưu tr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hủy tài liệ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Camera giám sát an n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ăng âm loa đà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ghi â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giặt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sấy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Camera giám sát an ninh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ăng âm loa đài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hiết bị nhà bếp, nhà ă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ỏ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  <w:lang w:val="en"/>
              </w:rPr>
              <w:t>B. Đồng chí Nguyễn Trung Thành - Tr</w:t>
            </w:r>
            <w:r>
              <w:rPr>
                <w:b/>
                <w:sz w:val="26"/>
                <w:szCs w:val="26"/>
              </w:rPr>
              <w:t>ưởng ph</w:t>
            </w:r>
            <w:r>
              <w:rPr>
                <w:b/>
                <w:sz w:val="26"/>
                <w:szCs w:val="26"/>
                <w:lang w:val="en-US"/>
              </w:rPr>
              <w:t>òng TN&amp;MT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Phòng TN&amp;M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ịnh vị cầm tay GP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m 01 chiếc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iết bị đo chất lượng nướ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S can A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C. Đồng chí Phạm Quốc Đạt - Chánh Văn phòng HĐND&amp;UBND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ăn phòng HĐND&amp;UBND huy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Flyc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ăng 01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hút bụ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thổi rác vệ sinh c</w:t>
            </w:r>
            <w:r>
              <w:rPr>
                <w:sz w:val="26"/>
                <w:szCs w:val="26"/>
              </w:rPr>
              <w:t>ơ qu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ghi â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m 11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giặt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m 02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sấy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ảm 6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Camera giám sát an ninh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ều chỉnh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ăng âm loa đài nhà khá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ều chỉnh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hiết bị nhà bếp, nhà ă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ều chỉnh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lọc r</w:t>
            </w:r>
            <w:r>
              <w:rPr>
                <w:sz w:val="26"/>
                <w:szCs w:val="26"/>
              </w:rPr>
              <w:t>ượ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hút bụ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điệ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iều chỉnh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D. Đồng chí Nguyễn Xuân Bắc - Trưởng phòng Văn hóa và Thông tin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b/>
                <w:bCs/>
                <w:spacing w:val="-10"/>
                <w:sz w:val="26"/>
                <w:szCs w:val="26"/>
                <w:lang w:val="en"/>
              </w:rPr>
              <w:t>Phòng Văn hóa &amp; Thông t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èn par led chịu m</w:t>
            </w:r>
            <w:r>
              <w:rPr>
                <w:sz w:val="26"/>
                <w:szCs w:val="26"/>
              </w:rPr>
              <w:t>ưa 54 bóng 3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06 chiếc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èn movinghead beam 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06 chiếc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èn par 64 bóng đúc 1000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10 chiếc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ích cắm đèn par 15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10 bộ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ắc Lo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10 chiếc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dẫn nguồn ánh sáng 2x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èn hắt sân khấ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icro không dâ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20 bộ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icro cổ ngỗ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28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ắc loa  NL2F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10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cáp loa 2 x 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50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àn mixer MGP 16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Molit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icro không dây cài tai và á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điện dẫn nguồn âm thanh 2x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biểu diễn JB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hội tr</w:t>
            </w:r>
            <w:r>
              <w:rPr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i vi hội tr</w:t>
            </w:r>
            <w:r>
              <w:rPr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 1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Fly c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ghi â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15 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 đàm sân khấ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Sân khấu lắp ghép l</w:t>
            </w:r>
            <w:r>
              <w:rPr>
                <w:sz w:val="26"/>
                <w:szCs w:val="26"/>
              </w:rPr>
              <w:t>ưu độ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chụp ả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E. Đồng chí Tô Văn Tuân - Trưởng phòng NN&amp;PTNT</w:t>
            </w:r>
          </w:p>
        </w:tc>
      </w:tr>
      <w:tr>
        <w:trPr>
          <w:trHeight w:val="405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  <w:t>Phòng NN&amp;PT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 định vị cầm t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 3 cái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o độ cao điện t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ổ sung thêm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3:00Z</dcterms:created>
  <dc:creator>VNN.R9</dc:creator>
  <dc:description/>
  <cp:keywords/>
  <dc:language>en-US</dc:language>
  <cp:lastModifiedBy>VNN.R9</cp:lastModifiedBy>
  <cp:lastPrinted>2019-05-31T07:53:00Z</cp:lastPrinted>
  <dcterms:modified xsi:type="dcterms:W3CDTF">2019-05-31T00:53:00Z</dcterms:modified>
  <cp:revision>2</cp:revision>
  <dc:subject/>
  <dc:title>TỔNG HỢP CÁC Ý KIẾN THAM GIA</dc:title>
</cp:coreProperties>
</file>