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60"/>
        <w:jc w:val="center"/>
        <w:rPr>
          <w:rFonts w:eastAsia="Times New Roman"/>
          <w:b/>
          <w:b/>
          <w:sz w:val="28"/>
          <w:szCs w:val="28"/>
        </w:rPr>
      </w:pPr>
      <w:r>
        <w:rPr>
          <w:rFonts w:eastAsia="Times New Roman"/>
          <w:b/>
          <w:sz w:val="28"/>
          <w:szCs w:val="28"/>
        </w:rPr>
        <w:t>Kính thưa Chủ toạ!</w:t>
      </w:r>
    </w:p>
    <w:p>
      <w:pPr>
        <w:pStyle w:val="Normal"/>
        <w:shd w:fill="FFFFFF" w:val="clear"/>
        <w:spacing w:lineRule="auto" w:line="240" w:before="60" w:after="60"/>
        <w:jc w:val="center"/>
        <w:rPr>
          <w:rFonts w:eastAsia="Times New Roman"/>
          <w:b/>
          <w:b/>
          <w:sz w:val="28"/>
          <w:szCs w:val="28"/>
        </w:rPr>
      </w:pPr>
      <w:r>
        <w:rPr>
          <w:rFonts w:eastAsia="Times New Roman"/>
          <w:b/>
          <w:sz w:val="28"/>
          <w:szCs w:val="28"/>
        </w:rPr>
        <w:t>Kính Thưa các quý vị đại biểu tham dự Hội nghị trao đổi hoạt động HĐND 2 cấp huyện - xã lần thứ Hai, nhiệm kỳ 2021-2026.</w:t>
      </w:r>
    </w:p>
    <w:p>
      <w:pPr>
        <w:pStyle w:val="Normal"/>
        <w:shd w:fill="FFFFFF" w:val="clear"/>
        <w:spacing w:lineRule="auto" w:line="240" w:before="60" w:after="60"/>
        <w:jc w:val="center"/>
        <w:rPr>
          <w:rFonts w:eastAsia="Times New Roman"/>
          <w:b/>
          <w:b/>
          <w:sz w:val="28"/>
          <w:szCs w:val="28"/>
        </w:rPr>
      </w:pPr>
      <w:r>
        <w:rPr>
          <w:rFonts w:eastAsia="Times New Roman"/>
          <w:b/>
          <w:sz w:val="28"/>
          <w:szCs w:val="28"/>
        </w:rPr>
      </w:r>
    </w:p>
    <w:p>
      <w:pPr>
        <w:pStyle w:val="Normal"/>
        <w:shd w:fill="FFFFFF" w:val="clear"/>
        <w:spacing w:lineRule="auto" w:line="240" w:before="60" w:after="60"/>
        <w:ind w:firstLine="720"/>
        <w:rPr/>
      </w:pPr>
      <w:r>
        <w:rPr>
          <w:rFonts w:eastAsia="Times New Roman"/>
          <w:sz w:val="28"/>
          <w:szCs w:val="28"/>
        </w:rPr>
        <w:t>Được sự phân công của BTC Hội nghị, tôi xin tham luận với nội dung “MTTQ Việt Nam huyện phối hợp với HĐND, các cơ quan của HĐND trong hoạt động giám sát chuyên đề”.</w:t>
      </w:r>
    </w:p>
    <w:p>
      <w:pPr>
        <w:pStyle w:val="Normal"/>
        <w:shd w:fill="FFFFFF" w:val="clear"/>
        <w:spacing w:lineRule="auto" w:line="240" w:before="60" w:after="60"/>
        <w:ind w:firstLine="720"/>
        <w:rPr>
          <w:rFonts w:eastAsia="Times New Roman"/>
          <w:b/>
          <w:b/>
          <w:sz w:val="28"/>
          <w:szCs w:val="28"/>
        </w:rPr>
      </w:pPr>
      <w:r>
        <w:rPr>
          <w:rFonts w:eastAsia="Times New Roman"/>
          <w:b/>
          <w:sz w:val="28"/>
          <w:szCs w:val="28"/>
        </w:rPr>
        <w:t>Kính Thưa Hội nghị!</w:t>
      </w:r>
    </w:p>
    <w:p>
      <w:pPr>
        <w:pStyle w:val="Normal"/>
        <w:shd w:fill="FFFFFF" w:val="clear"/>
        <w:spacing w:lineRule="auto" w:line="240" w:before="60" w:after="60"/>
        <w:ind w:firstLine="720"/>
        <w:rPr>
          <w:rFonts w:eastAsia="Times New Roman"/>
          <w:sz w:val="28"/>
          <w:szCs w:val="28"/>
        </w:rPr>
      </w:pPr>
      <w:r>
        <w:rPr>
          <w:rFonts w:eastAsia="Times New Roman"/>
          <w:sz w:val="28"/>
          <w:szCs w:val="28"/>
        </w:rPr>
        <w:t>Giám sát và phản biện xã hội là nhiệm vụ quan trọng trong công tác tham gia xây dựng Đảng, xây dựng chính quyền của MTTQ và các tổ chức chính trị - xã hội. Công tác giám sát và phản biện đã được quy định trong Hiến pháp và Luật MTTQ Việt Nam, Đồng thời được cụ thể hoá bằng Quyết định số 217-QĐ/TW ngày 12/12/2013 của Bộ chính trị về việc ban hành Quy chế giám sát và phản biện xã hội của Mặt trận Tổ quốc Việt Nam và các đoàn thể chính trị - xã hội và các văn bản pháp luật của Nhà nước.</w:t>
      </w:r>
    </w:p>
    <w:p>
      <w:pPr>
        <w:pStyle w:val="Normal"/>
        <w:shd w:fill="FFFFFF" w:val="clear"/>
        <w:spacing w:lineRule="auto" w:line="240" w:before="60" w:after="60"/>
        <w:ind w:firstLine="720"/>
        <w:rPr>
          <w:rFonts w:eastAsia="Times New Roman"/>
          <w:sz w:val="28"/>
          <w:szCs w:val="28"/>
        </w:rPr>
      </w:pPr>
      <w:r>
        <w:rPr>
          <w:rFonts w:eastAsia="Times New Roman"/>
          <w:sz w:val="28"/>
          <w:szCs w:val="28"/>
        </w:rPr>
        <w:t xml:space="preserve">Yêu cầu đặt ra đối với hoạt động giám sát và phản biện xã hội của MTTQ và các tổ chức đoàn thể chính trị - xã hội là một nhiệm vụ rất lớn. Trong đó, hoạt động giám sát chủ yếu dựa trên 3 hình thức: Tham gia giám sát với cơ quan quyền lực Nhà nước; vận động nhân dân giám sát và tự mình giám sát. </w:t>
      </w:r>
    </w:p>
    <w:p>
      <w:pPr>
        <w:pStyle w:val="Normal"/>
        <w:shd w:fill="FFFFFF" w:val="clear"/>
        <w:spacing w:lineRule="auto" w:line="240" w:before="60" w:after="60"/>
        <w:ind w:firstLine="720"/>
        <w:rPr>
          <w:rFonts w:eastAsia="Times New Roman"/>
          <w:sz w:val="28"/>
          <w:szCs w:val="28"/>
        </w:rPr>
      </w:pPr>
      <w:r>
        <w:rPr>
          <w:rFonts w:eastAsia="Times New Roman"/>
          <w:sz w:val="28"/>
          <w:szCs w:val="28"/>
        </w:rPr>
        <w:t>Trong những năm qua, phát huy vai trò tập hợp đại đoàn kết, Uỷ ban MTTQ Việt Nam huyện luôn chủ động thực hiện vai trò giám sát việc chấp hành và thực hiện pháp luật trên các lĩnh vực của đời sống xã hội với các nội dung cụ thể, thiết thực và phù hợp với điều kiện của huyện, đáp ứng được yêu cầu, nguyện vọng của đại đa số nhân dân trên địa bàn như: việc thực hiện chế độ, chính sách; chấp hành thực hiện pháp luật ở một số cơ quan, đơn vị; Quy chế dân chủ ở các xã, thị trấn. Qua đó, đã góp ý, kiến nghị với các cơ quan, đơn vị, tổ chức, cá nhân khắc phục những hạn chế thiếu sót trong công tác điều hành, quản lý nhà nước và việc chấp hành pháp luật nhằm giúp cấp uỷ đảng lãnh đạo, chỉ đạo sát với tình hình của địa phương, đồng thời chính quyền các cấp quản lý, điều hành hoạt động được tốt hơn. Hằng năm Ban thường trực đã tổ chức hội nghị hiệp thương các nội dung giám sát với tổ chức chính trị XH, lấy ý kiến tại cơ sở về các vấn đề nổi lên tại cơ sở để tham khảo từ đó xây dựng kế hoạch giám sát.</w:t>
      </w:r>
    </w:p>
    <w:p>
      <w:pPr>
        <w:pStyle w:val="Normal"/>
        <w:spacing w:lineRule="auto" w:line="240" w:before="60" w:after="60"/>
        <w:ind w:firstLine="720"/>
        <w:rPr>
          <w:rFonts w:eastAsia="Times New Roman"/>
          <w:spacing w:val="-4"/>
          <w:sz w:val="28"/>
          <w:szCs w:val="28"/>
        </w:rPr>
      </w:pPr>
      <w:r>
        <w:rPr>
          <w:rFonts w:eastAsia="Times New Roman"/>
          <w:color w:val="000000"/>
          <w:sz w:val="28"/>
          <w:szCs w:val="28"/>
        </w:rPr>
        <w:t xml:space="preserve">Để đạt được những kết quả đó, trong hoạt động giám sát của mình, ngoài việc chủ trì giám sát Ban thường trực MTTQ đã luôn quan tâm, chú trọng thực hiện tốt công tác phối hợp với HĐND, các ban của HĐND trong hoạt động giám sát chuyên đề, </w:t>
      </w:r>
      <w:r>
        <w:rPr>
          <w:color w:val="000000"/>
          <w:sz w:val="28"/>
          <w:szCs w:val="28"/>
        </w:rPr>
        <w:t>cử đại diện cùng tham gia phối hợp giám sát, cung cấp những thông tin có liên quan đến hoạt động giám sát của Ủy ban MTTQ Việt Nam huyện cho HĐND, các ban HĐND</w:t>
      </w:r>
      <w:r>
        <w:rPr>
          <w:rFonts w:eastAsia="Times New Roman"/>
          <w:color w:val="000000"/>
          <w:sz w:val="28"/>
          <w:szCs w:val="28"/>
        </w:rPr>
        <w:t xml:space="preserve">. Từ năm 2021 tới nay, BTT MTTQ huyện đã tham gia 12 cuộc giám sát với Thường trực HĐND, các ban HĐND về các nội dung như: Giám sát về công tác quản lý, bảo vệ, phát huy giá trị di tích, danh lam thắng cảnh; hoạt động đưa thông tin về cơ sở trên địa bàn huyện Tủa Chùa từ tháng 7/2017 đến tháng 6/2021; giám sát việc thực hiện điều tra, rà soát hộ nghèo và cận nghèo giai đoạn 2018 - 2020 trên địa bàn huyện Tủa Chùa; giám sát kết quả thực hiện chính sách hỗ trợ phát triển sản xuất nông, lâm nghiệp thực hiện cơ cấu ngành nông nghiệp theo Quyết định 45/2018/QĐ-UBND ngày 24/12/2018 của UBND tỉnh Điện Biên; giám sát kết quả triển khai thực hiện chính sách hỗ trợ nhà ở đối với hộ nghèo theo Quyết định 33/2015/QĐ-TTg ngày 10/8/2015 của Thủ tướng Chính phủ; chính sách hỗ trợ người có công với các mạng theo Quyết định số 22/2013/QĐ-TTg ngày 26/4/2013 của Thủ tướng Chính phủ trên địa bàn huyện Tủa Chùa giai đoạn 2017-2021; giám sát việc thực hiện chính sách pháp luật về đất đai trên địa bàn huyện Tủa Chùa, giai đoạn 2020 - 2021; giám sát việc triển khai thực hiện quy định chính sách hỗ trợ học sinh và trường phổ thông ở xã, thôn đặc biệt khó khăn theo Nghị định 116/2016/NĐ-CP ngày 18/7/2016 của Thủ tướng Chính phủ từ năm 2019 đến 28/2/2022; giám sát việc thực hiện công tác chứng thực, quản lý hộ tịch, hộ khẩu trên địa bàn huyện từ năm 2020 đến 30/6/2022; giám sát việc thực hiện chính sách đối với người uy tín trong đồng bào dân tộc thiểu số trên địa bàn huyện Tủa Chùa giai đoạn 2019 - 2022; </w:t>
      </w:r>
      <w:r>
        <w:rPr>
          <w:sz w:val="28"/>
          <w:szCs w:val="28"/>
        </w:rPr>
        <w:t xml:space="preserve">giám sát về việc thực hiện các quy định của pháp luật về quản lý đất đai trên địa bàn huyện; </w:t>
      </w:r>
      <w:r>
        <w:rPr>
          <w:rFonts w:eastAsia="Times New Roman"/>
          <w:spacing w:val="-4"/>
          <w:sz w:val="28"/>
          <w:szCs w:val="28"/>
        </w:rPr>
        <w:t>giám sát việc thực hiện trợ giúp xã hội thường xuyên tại cộng đồng và trợ giúp xã hội khẩn cấp theo NĐ 20/2021/NĐ-CP ngày 15/3/2021 của Chính phủ quy định chính sách trợ giúp xã hội với đối tượng bảo trợ xã hội trên địa bàn huyện Tủa Chùa từ 2021 đến 2022; g</w:t>
      </w:r>
      <w:r>
        <w:rPr>
          <w:rFonts w:eastAsia="Times New Roman"/>
          <w:sz w:val="28"/>
          <w:szCs w:val="28"/>
        </w:rPr>
        <w:t>iám sát việc tổ chức triển khai thực hiện đầu tư đối với các dự án phê duyệt chủ trương đầu tư năm 2021, 2022; giám sát việc thực hiện các quy định của pháp luật trong công tác xử lý vi phạm hành chính, áp dụng các biện pháp giáo dục thuộc thẩm quyền của UBND các xã trên địa bàn huyện giai đoạn 2020 - 2023</w:t>
      </w:r>
      <w:r>
        <w:rPr>
          <w:rFonts w:eastAsia="Times New Roman"/>
          <w:color w:val="000000"/>
          <w:sz w:val="28"/>
          <w:szCs w:val="28"/>
        </w:rPr>
        <w:t xml:space="preserve">. Trong quá trình tham gia là thành viên đoàn giám sát, MTTQ luôn phát huy vai trò cầu nối, quan tâm nắm bắt nguyện vọng của các tầng lớp nhân dân để phản ánh kịp thời với trưởng đoàn giám sát, các cơ quan, đơn vị, </w:t>
      </w:r>
      <w:r>
        <w:rPr>
          <w:color w:val="000000"/>
          <w:sz w:val="28"/>
          <w:szCs w:val="28"/>
        </w:rPr>
        <w:t>kiến nghị bằng văn bản với các cơ quan đó. Trên cơ sở kết quả giám sát định kỳ hàng năm, Ủy ban MTTQ Việt Nam phối hợp với Thường trực HĐND huyện xem xét, đánh giá chất lượng đại biểu HĐND.</w:t>
      </w:r>
    </w:p>
    <w:p>
      <w:pPr>
        <w:pStyle w:val="Normal"/>
        <w:shd w:fill="FFFFFF" w:val="clear"/>
        <w:spacing w:lineRule="auto" w:line="240" w:before="60" w:after="60"/>
        <w:ind w:firstLine="720"/>
        <w:rPr/>
      </w:pPr>
      <w:r>
        <w:rPr>
          <w:rFonts w:eastAsia="Times New Roman"/>
          <w:sz w:val="28"/>
          <w:szCs w:val="28"/>
        </w:rPr>
        <w:t xml:space="preserve">Bên cạnh đó, MTTQ và các đoàn thể chính trị - xã hội huyện tích cực tham gia góp ý, phản biện xã hội đối với dự thảo các dự án Luật, chế độ, chính sách, Chỉ thị, Nghị quyết của HĐND, UBND và văn kiện Đại hội Đảng bộ các cấp….. Có thể nói, đây mới chỉ là những kết quả bước đầu nhưng đã thể hiện được vai trò, trách nhiệm của MTTQ và các đoàn thể chính trị - xã hội trong thực hiện công tác giám sát và phản biện xã hội. </w:t>
      </w:r>
    </w:p>
    <w:p>
      <w:pPr>
        <w:pStyle w:val="Normal"/>
        <w:shd w:fill="FFFFFF" w:val="clear"/>
        <w:spacing w:lineRule="auto" w:line="240" w:before="60" w:after="60"/>
        <w:ind w:firstLine="720"/>
        <w:rPr>
          <w:rFonts w:eastAsia="Times New Roman"/>
          <w:sz w:val="28"/>
          <w:szCs w:val="28"/>
        </w:rPr>
      </w:pPr>
      <w:r>
        <w:rPr>
          <w:rFonts w:eastAsia="Times New Roman"/>
          <w:sz w:val="28"/>
          <w:szCs w:val="28"/>
        </w:rPr>
        <w:t>Việc tổ chức giám sát và phản biện xã hội của MTTQ và các đoàn thể chính trị - xã hội trong thời gian qua đã đạt được những kết quả tích cực, song trong quá trình tổ chức thực hiện vẫn còn gặp không ít khó khăn, một số đoàn thể vẫn còn lúng túng trong lựa chọn nội dung tổ chức giám sát và phản biện xã hội; chưa có văn bản yêu cầu các cấp, các ngành gửi các văn bản dự thảo đến MTTQ và các đoàn thể lựa chọn tổ chức phản biện…</w:t>
      </w:r>
    </w:p>
    <w:p>
      <w:pPr>
        <w:pStyle w:val="Normal"/>
        <w:shd w:fill="FFFFFF" w:val="clear"/>
        <w:spacing w:lineRule="auto" w:line="240" w:before="60" w:after="60"/>
        <w:ind w:firstLine="720"/>
        <w:rPr/>
      </w:pPr>
      <w:r>
        <w:rPr>
          <w:rFonts w:eastAsia="Times New Roman"/>
          <w:sz w:val="28"/>
          <w:szCs w:val="28"/>
        </w:rPr>
        <w:t>Để phát huy tốt hơn vai trò của MTTQ và các đoàn thể chính trị - xã hội trong công tác giám sát và phản biện xã hội, đặc biệt là trong công tá phối hợp với các ban HĐND, các cơ quan HĐND trong thời gian tới, Ban Thường trực Uỷ ban MTTQ Việt Nam huyện xin đưa ra một số giải pháp chủ yếu sau:</w:t>
      </w:r>
    </w:p>
    <w:p>
      <w:pPr>
        <w:pStyle w:val="Normal"/>
        <w:shd w:fill="FFFFFF" w:val="clear"/>
        <w:spacing w:lineRule="auto" w:line="240" w:before="60" w:after="60"/>
        <w:ind w:firstLine="720"/>
        <w:rPr/>
      </w:pPr>
      <w:r>
        <w:rPr>
          <w:rFonts w:eastAsia="Times New Roman"/>
          <w:i/>
          <w:iCs/>
          <w:sz w:val="28"/>
          <w:szCs w:val="28"/>
        </w:rPr>
        <w:t>Một là:</w:t>
      </w:r>
      <w:r>
        <w:rPr>
          <w:rFonts w:eastAsia="Times New Roman"/>
          <w:sz w:val="28"/>
          <w:szCs w:val="28"/>
        </w:rPr>
        <w:t> MTTQ và các đoàn thể các cấp trong huyện cần tiếp tục đẩy mạnh công tác tuyên truyền, quán triệt về Quy chế giám sát và phản biện xã hội để thống nhất về nhận thức trong các cấp, các ngành, có như vậy công tác giám sát và phản biện xã hội của MTTQ và các đoàn thể chính trị - xã hội mới đạt được hiệu quả, phát huy được dân chủ, tập hợp được ý kiến đông đảo nhân dân tham gia góp ý xây dựng Đảng, xây dựng chính quyền.</w:t>
      </w:r>
    </w:p>
    <w:p>
      <w:pPr>
        <w:pStyle w:val="Normal"/>
        <w:shd w:fill="FFFFFF" w:val="clear"/>
        <w:spacing w:lineRule="auto" w:line="240" w:before="60" w:after="60"/>
        <w:ind w:firstLine="720"/>
        <w:rPr/>
      </w:pPr>
      <w:r>
        <w:rPr>
          <w:rFonts w:eastAsia="Times New Roman"/>
          <w:i/>
          <w:iCs/>
          <w:sz w:val="28"/>
          <w:szCs w:val="28"/>
        </w:rPr>
        <w:t>Hai là:</w:t>
      </w:r>
      <w:r>
        <w:rPr>
          <w:rFonts w:eastAsia="Times New Roman"/>
          <w:sz w:val="28"/>
          <w:szCs w:val="28"/>
        </w:rPr>
        <w:t> Hằng năm, MTTQ và các đoàn thể cần chủ động lựa chọn những nội dung, vấn đề bức xúc mà xã hội đang quan tâm có liên quan trực tiếp đến quyền, lợi ích hợp pháp, chính đáng của hội viên, đoàn viên và nhân dân để xây dựng kế hoạch triển khai công tác giám sát và phản biện xã hội, trong đó cần đặc biệt quan tâm đến việc lựa chọn phương pháp giám sát, phản biện phù hợp.</w:t>
      </w:r>
    </w:p>
    <w:p>
      <w:pPr>
        <w:pStyle w:val="Normal"/>
        <w:shd w:fill="FFFFFF" w:val="clear"/>
        <w:spacing w:lineRule="auto" w:line="240" w:before="60" w:after="60"/>
        <w:ind w:firstLine="720"/>
        <w:rPr/>
      </w:pPr>
      <w:r>
        <w:rPr>
          <w:rFonts w:eastAsia="Times New Roman"/>
          <w:i/>
          <w:iCs/>
          <w:sz w:val="28"/>
          <w:szCs w:val="28"/>
        </w:rPr>
        <w:t>Ba là</w:t>
      </w:r>
      <w:r>
        <w:rPr>
          <w:rFonts w:eastAsia="Times New Roman"/>
          <w:sz w:val="28"/>
          <w:szCs w:val="28"/>
        </w:rPr>
        <w:t>: Trước khi tổ chức giám sát phải chuẩn bị tốt các điều kiện phục vụ cho đoàn giám sát. Đặc biệt là tài liệu liên quan đến nội dung giám sát gửi cho tất cả các thành viên của đoàn giám sát để nghiên cứu trước khi giám sát; đồng thời cần có sự phân công nhiệm vụ cụ thể cho từng thành viên của Đoàn giám sát.</w:t>
      </w:r>
    </w:p>
    <w:p>
      <w:pPr>
        <w:pStyle w:val="Normal"/>
        <w:shd w:fill="FFFFFF" w:val="clear"/>
        <w:spacing w:lineRule="auto" w:line="240" w:before="60" w:after="60"/>
        <w:ind w:firstLine="720"/>
        <w:rPr>
          <w:rFonts w:eastAsia="Times New Roman"/>
          <w:sz w:val="28"/>
          <w:szCs w:val="28"/>
        </w:rPr>
      </w:pPr>
      <w:r>
        <w:rPr>
          <w:rFonts w:eastAsia="Times New Roman"/>
          <w:i/>
          <w:iCs/>
          <w:sz w:val="28"/>
          <w:szCs w:val="28"/>
        </w:rPr>
        <w:t>Bốn là:</w:t>
      </w:r>
      <w:r>
        <w:rPr>
          <w:rFonts w:eastAsia="Times New Roman"/>
          <w:sz w:val="28"/>
          <w:szCs w:val="28"/>
        </w:rPr>
        <w:t> Đoàn giám sát phải thực hiện đầy đủ đúng quy trình, phù hợp với chức năng nhiệm vụ từ khâu lựa chọn nội dung, báo cáo xin ý kiến cấp ủy, xây dựng kế hoạch, thành lập đoàn giám sát, tổ chức giám sát, tổng hợp báo cáo, thông báo kết quả giám sát... phải đảm bảo đúng mục đích yêu cầu đặt ra.</w:t>
      </w:r>
    </w:p>
    <w:p>
      <w:pPr>
        <w:pStyle w:val="Normal"/>
        <w:shd w:fill="FFFFFF" w:val="clear"/>
        <w:spacing w:lineRule="auto" w:line="240" w:before="60" w:after="60"/>
        <w:ind w:firstLine="720"/>
        <w:rPr/>
      </w:pPr>
      <w:r>
        <w:rPr>
          <w:rFonts w:eastAsia="Times New Roman"/>
          <w:i/>
          <w:iCs/>
          <w:sz w:val="28"/>
          <w:szCs w:val="28"/>
        </w:rPr>
        <w:t>Năm là: </w:t>
      </w:r>
      <w:r>
        <w:rPr>
          <w:rFonts w:eastAsia="Times New Roman"/>
          <w:sz w:val="28"/>
          <w:szCs w:val="28"/>
        </w:rPr>
        <w:t>Khi được tham gia giám sát cần bố trí, lựa chọn những cán bộ có chuyên môn sâu, năng lực nhìn nhận, phân tích, đánh giá vấn đề, có tư duy độc lập và năng lực tổng hợp, phản biện, có bản lĩnh chính trị vững vàng, tinh thần trách nhiệm đối với công việc; thường xuyên bồi dưỡng về kỹ năng, nghiệp vụ cho cán bộ để đáp ứng yêu cầu, nhiệm vụ trong giai đoạn hiện nay.</w:t>
      </w:r>
    </w:p>
    <w:p>
      <w:pPr>
        <w:pStyle w:val="Normal"/>
        <w:shd w:fill="FFFFFF" w:val="clear"/>
        <w:spacing w:lineRule="auto" w:line="240" w:before="60" w:after="60"/>
        <w:ind w:firstLine="720"/>
        <w:rPr>
          <w:rFonts w:eastAsia="Times New Roman"/>
          <w:sz w:val="28"/>
          <w:szCs w:val="28"/>
        </w:rPr>
      </w:pPr>
      <w:r>
        <w:rPr>
          <w:rFonts w:eastAsia="Times New Roman"/>
          <w:i/>
          <w:iCs/>
          <w:sz w:val="28"/>
          <w:szCs w:val="28"/>
        </w:rPr>
        <w:t>Sáu là: </w:t>
      </w:r>
      <w:r>
        <w:rPr>
          <w:rFonts w:eastAsia="Times New Roman"/>
          <w:sz w:val="28"/>
          <w:szCs w:val="28"/>
        </w:rPr>
        <w:t>Cần phối hợp chặt chẽ giữa Mặt trận Tổ quốc và các đoàn thể với cấp uỷ đảng, chính quyền các cấp trong việc cung cấp thông tin, đảm bảo để Mặt trận Tổ quốc và các đoàn thể thực hiện tốt chức năng giám sát và phản biện xã hội theo đúng các quy định hướng dẫn. Các cấp ủy đảng, chính quyền cần tạo mọi điều kiện để MTTQ và các đoàn thể chính trị - xã hội tổ chức giám sát và phản biện xã hội đạt hiệu quả hơn.</w:t>
      </w:r>
    </w:p>
    <w:p>
      <w:pPr>
        <w:pStyle w:val="Normal"/>
        <w:shd w:fill="FFFFFF" w:val="clear"/>
        <w:spacing w:lineRule="auto" w:line="240" w:before="60" w:after="60"/>
        <w:ind w:firstLine="720"/>
        <w:rPr>
          <w:rFonts w:eastAsia="Times New Roman"/>
          <w:b/>
          <w:b/>
          <w:sz w:val="28"/>
          <w:szCs w:val="28"/>
        </w:rPr>
      </w:pPr>
      <w:r>
        <w:rPr>
          <w:rFonts w:eastAsia="Times New Roman"/>
          <w:b/>
          <w:sz w:val="28"/>
          <w:szCs w:val="28"/>
        </w:rPr>
        <w:t>Kính thưa toàn thể Hội nghị!</w:t>
      </w:r>
    </w:p>
    <w:p>
      <w:pPr>
        <w:pStyle w:val="Normal"/>
        <w:shd w:fill="FFFFFF" w:val="clear"/>
        <w:spacing w:lineRule="auto" w:line="240" w:before="60" w:after="60"/>
        <w:ind w:firstLine="720"/>
        <w:rPr/>
      </w:pPr>
      <w:r>
        <w:rPr>
          <w:rFonts w:eastAsia="Times New Roman"/>
          <w:sz w:val="28"/>
          <w:szCs w:val="28"/>
        </w:rPr>
        <w:t>Trên đây là nội dung tham luận của MTTQ Việt Nam huyện, trước khi ngừng lời kính chúc chủ toạ, các quý vị đại biểu mạnh khoẻ, hạnh phúc, thành công, chúc cho Hội nghị trao đổi hoạt động HĐND 2 cấp huyện - xã lần thứ Hai, nhiệm kỳ 2021-2026 đạt được mục tiêu đề ra và thành công tốt đẹp.</w:t>
      </w:r>
    </w:p>
    <w:p>
      <w:pPr>
        <w:pStyle w:val="Normal"/>
        <w:shd w:fill="FFFFFF" w:val="clear"/>
        <w:spacing w:lineRule="auto" w:line="240" w:before="60" w:after="60"/>
        <w:rPr/>
      </w:pPr>
      <w:r>
        <w:rPr>
          <w:rFonts w:eastAsia="Times New Roman"/>
          <w:b/>
          <w:sz w:val="28"/>
          <w:szCs w:val="28"/>
        </w:rPr>
        <w:t xml:space="preserve">                                           </w:t>
      </w:r>
      <w:r>
        <w:rPr>
          <w:rFonts w:eastAsia="Times New Roman"/>
          <w:b/>
          <w:sz w:val="28"/>
          <w:szCs w:val="28"/>
        </w:rPr>
        <w:t>Trân trọng cảm ơn!</w:t>
      </w:r>
    </w:p>
    <w:p>
      <w:pPr>
        <w:pStyle w:val="Normal"/>
        <w:shd w:fill="FFFFFF" w:val="clear"/>
        <w:spacing w:lineRule="auto" w:line="240" w:before="60" w:after="60"/>
        <w:rPr>
          <w:rFonts w:eastAsia="Times New Roman"/>
          <w:b/>
          <w:b/>
          <w:sz w:val="28"/>
          <w:szCs w:val="28"/>
        </w:rPr>
      </w:pPr>
      <w:r>
        <w:rPr>
          <w:rFonts w:eastAsia="Times New Roman"/>
          <w:b/>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b/>
      <w:i/>
      <w:szCs w:val="24"/>
      <w:lang w:val="en-US"/>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i/>
      <w:iCs/>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Char">
    <w:name w:val="Char"/>
    <w:basedOn w:val="Normal"/>
    <w:qFormat/>
    <w:pPr>
      <w:spacing w:lineRule="exact" w:line="240" w:before="0" w:after="160"/>
      <w:jc w:val="left"/>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56:00Z</dcterms:created>
  <dc:creator>Administrator</dc:creator>
  <dc:description/>
  <cp:keywords/>
  <dc:language>en-US</dc:language>
  <cp:lastModifiedBy>MANH THANG</cp:lastModifiedBy>
  <dcterms:modified xsi:type="dcterms:W3CDTF">2023-08-21T01:47:00Z</dcterms:modified>
  <cp:revision>27</cp:revision>
  <dc:subject/>
  <dc:title>Kính thưa Chủ toạ</dc:title>
</cp:coreProperties>
</file>