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THAM LUẬN</w:t>
      </w:r>
    </w:p>
    <w:p>
      <w:pPr>
        <w:pStyle w:val="Normal"/>
        <w:spacing w:lineRule="auto" w:line="264" w:before="120" w:after="360"/>
        <w:jc w:val="center"/>
        <w:rPr>
          <w:b/>
          <w:b/>
          <w:bCs/>
        </w:rPr>
      </w:pPr>
      <w:r>
        <w:rPr>
          <w:b/>
          <w:bCs/>
        </w:rPr>
        <w:t>Đẩy mạnh cung cấp dịch vụ công trực tuyến - Kết quả và bài học triển khai của Bộ Công Thương</w:t>
      </w:r>
    </w:p>
    <w:p>
      <w:pPr>
        <w:pStyle w:val="Normal"/>
        <w:spacing w:lineRule="auto" w:line="264" w:before="120" w:after="120"/>
        <w:ind w:firstLine="720"/>
        <w:jc w:val="both"/>
        <w:rPr/>
      </w:pPr>
      <w:r>
        <w:rPr/>
        <w:t>Ngay từ đầu nhiệm kỳ 2016-2020, Bộ Công Thương đã nghiêm túc, quyết liệt triển khai các Nghị quyết của Chính phủ về cải thiện môi trường kinh doanh, nâng cao năng lực cạnh tranh quốc gia cũng như góp phần hỗ trợ và phát triển doanh nghiệp thông qua chương trình cải cách hành chính, xây dựng Chính phủ điện tử (CPĐT) tại Bộ Công Thương.</w:t>
      </w:r>
    </w:p>
    <w:p>
      <w:pPr>
        <w:pStyle w:val="Normal"/>
        <w:spacing w:lineRule="auto" w:line="264" w:before="120" w:after="120"/>
        <w:ind w:firstLine="720"/>
        <w:jc w:val="both"/>
        <w:rPr/>
      </w:pPr>
      <w:r>
        <w:rPr/>
        <w:t>Với quan điểm đổi mới, quyết liệt hành động, liên tiếp trong các năm vừa qua, Bộ Công Thương đã có nhiều đề xuất tham mưu cho Chính phủ cũng như có văn bản chỉ đạo các đơn vị chức năng rà soát để đơn giản, cắt giảm thủ tục hành chính (TTHC), điều kiện kinh doanh, đẩy mạnh hiện đại hóa hành chính tạo thuận lợi cho doanh nghiệp.</w:t>
      </w:r>
    </w:p>
    <w:p>
      <w:pPr>
        <w:pStyle w:val="Normal"/>
        <w:spacing w:lineRule="auto" w:line="264" w:before="120" w:after="120"/>
        <w:ind w:firstLine="720"/>
        <w:jc w:val="both"/>
        <w:rPr/>
      </w:pPr>
      <w:r>
        <w:rPr/>
        <w:t>Trên thực tế, sau khi các điều kiện kinh doanh được cắt giảm, TTHC được đơn giản hoá đã tạo được môi trường kinh doanh lành mạnh, công bằng cho tất cả các thành phần kinh tế tại Việt Nam. Bộ Công Thương đã đẩy mạnh thực hiện việc áp dụng CPĐT, ứng dụng công nghệ thông tin (CNTT) vào quản lý điều hành, thực hiện nhiệm vụ để thuận lợi hoá cho doanh nghiệp. Cụ thể:</w:t>
      </w:r>
    </w:p>
    <w:p>
      <w:pPr>
        <w:pStyle w:val="Normal"/>
        <w:tabs>
          <w:tab w:val="clear" w:pos="720"/>
          <w:tab w:val="left" w:pos="0" w:leader="none"/>
        </w:tabs>
        <w:spacing w:lineRule="auto" w:line="264" w:before="120" w:after="120"/>
        <w:ind w:firstLine="720"/>
        <w:jc w:val="both"/>
        <w:rPr/>
      </w:pPr>
      <w:r>
        <w:rPr>
          <w:rFonts w:eastAsia="Times New Roman"/>
          <w:szCs w:val="28"/>
        </w:rPr>
        <w:t xml:space="preserve">Đến thời điểm này, tất cả </w:t>
      </w:r>
      <w:r>
        <w:rPr>
          <w:rFonts w:eastAsia="Times New Roman"/>
          <w:b/>
          <w:bCs/>
          <w:szCs w:val="28"/>
        </w:rPr>
        <w:t>292</w:t>
      </w:r>
      <w:r>
        <w:rPr>
          <w:rFonts w:eastAsia="Times New Roman"/>
          <w:szCs w:val="28"/>
        </w:rPr>
        <w:t xml:space="preserve"> TTHC cấp Trung ương thuộc phạm vi quản lý của Bộ Công Thương đã được triển khai dịch vụ công trực tuyến (DVCTT) mức độ 2 trở lên; trong đó có </w:t>
      </w:r>
      <w:r>
        <w:rPr>
          <w:rFonts w:eastAsia="Times New Roman"/>
          <w:b/>
          <w:bCs/>
          <w:szCs w:val="28"/>
        </w:rPr>
        <w:t>166</w:t>
      </w:r>
      <w:r>
        <w:rPr>
          <w:rFonts w:eastAsia="Times New Roman"/>
          <w:szCs w:val="28"/>
        </w:rPr>
        <w:t xml:space="preserve"> DVCTT mức độ 3 và mức độ 4 (122 DVCTT mức độ 3 và 44 DVCTT mức độ 4). Tất cả các DVCTT này đang được triển khai tại Cổng Dịch vụ công (Cổng DVC) của Bộ Công Thương. Đến nay, đã có hơn </w:t>
      </w:r>
      <w:r>
        <w:rPr>
          <w:rFonts w:eastAsia="Times New Roman"/>
          <w:b/>
          <w:bCs/>
          <w:szCs w:val="28"/>
        </w:rPr>
        <w:t>31.000</w:t>
      </w:r>
      <w:r>
        <w:rPr>
          <w:rFonts w:eastAsia="Times New Roman"/>
          <w:szCs w:val="28"/>
        </w:rPr>
        <w:t xml:space="preserve"> doanh nghiệp đăng ký sử dụng Cổng DVC của Bộ. Trong năm 2019, Bộ Công Thương đã xử lý hơn </w:t>
      </w:r>
      <w:r>
        <w:rPr>
          <w:rFonts w:eastAsia="Times New Roman"/>
          <w:b/>
          <w:bCs/>
          <w:szCs w:val="28"/>
        </w:rPr>
        <w:t>1.540.792</w:t>
      </w:r>
      <w:r>
        <w:rPr>
          <w:rFonts w:eastAsia="Times New Roman"/>
          <w:szCs w:val="28"/>
        </w:rPr>
        <w:t xml:space="preserve"> bộ hồ sơ điện tử qua các DVCTT mức độ 3, 4 (trong đó số lượng hồ sơ trực tuyến được gửi qua các DVCTT mức độ 3 là 1.314.217, hồ sơ được gửi qua DVCTT mức độ 4 là 225.465), tương ứng </w:t>
      </w:r>
      <w:r>
        <w:rPr>
          <w:rFonts w:eastAsia="Times New Roman"/>
          <w:b/>
          <w:bCs/>
          <w:szCs w:val="28"/>
        </w:rPr>
        <w:t>99%</w:t>
      </w:r>
      <w:r>
        <w:rPr>
          <w:rFonts w:eastAsia="Times New Roman"/>
          <w:szCs w:val="28"/>
        </w:rPr>
        <w:t xml:space="preserve"> tổng số hồ sơ được gửi đến Bộ.</w:t>
      </w:r>
      <w:r>
        <w:rPr>
          <w:szCs w:val="28"/>
        </w:rPr>
        <w:t>‬‬‬‬</w:t>
      </w:r>
      <w:r>
        <w:rPr/>
        <w:t xml:space="preserve">‬‬‬‬ </w:t>
      </w:r>
    </w:p>
    <w:p>
      <w:pPr>
        <w:pStyle w:val="Normal"/>
        <w:tabs>
          <w:tab w:val="clear" w:pos="720"/>
          <w:tab w:val="left" w:pos="0" w:leader="none"/>
        </w:tabs>
        <w:spacing w:lineRule="auto" w:line="264" w:before="120" w:after="120"/>
        <w:ind w:firstLine="720"/>
        <w:jc w:val="both"/>
        <w:rPr>
          <w:rFonts w:eastAsia="Times New Roman"/>
          <w:szCs w:val="28"/>
        </w:rPr>
      </w:pPr>
      <w:r>
        <w:rPr>
          <w:rFonts w:eastAsia="Times New Roman"/>
          <w:szCs w:val="28"/>
        </w:rPr>
        <w:t xml:space="preserve">Trong 2019, Bộ Công Thương đã xử lý hơn </w:t>
      </w:r>
      <w:r>
        <w:rPr>
          <w:rFonts w:eastAsia="Times New Roman"/>
          <w:b/>
          <w:bCs/>
          <w:szCs w:val="28"/>
        </w:rPr>
        <w:t>192.000</w:t>
      </w:r>
      <w:r>
        <w:rPr>
          <w:rFonts w:eastAsia="Times New Roman"/>
          <w:szCs w:val="28"/>
        </w:rPr>
        <w:t xml:space="preserve"> hồ sơ điện tử thông qua cơ chế một cửa quốc gia. Riêng đối với thủ tục Cấp giấy chứng nhận xuất xứ mẫu D, Bộ Công Thương đã phối hợp với Bộ Tài chính (Tổng cục Hải quan) kết nối thành công và đã trao đổi Giấy chứng nhận xuất xứ mẫu D điện tử với 6 nước bao gồm: Indonesia, Thái Lan, Singapore, Malaysia và Bruinei, Campuchia. Trong năm 2019, tổng số hồ sơ điện tử đã trao đổi với các nước là 137.580 hồ sơ. Đây là chứng từ điện tử đầu tiên của Việt Nam được gửi ra nước ngoài, tạo tiền đề, đòn bẩy để Việt Nam tiếp tục trao đổi, xử lý trực tuyến các chứng từ thương mại khác dưới dạng điện tử khác với các nước, khối - cộng đồng kinh tế theo các thỏa thuận và cam kết quốc tế mà Việt Nam là thành viên.</w:t>
      </w:r>
    </w:p>
    <w:p>
      <w:pPr>
        <w:pStyle w:val="Normal"/>
        <w:tabs>
          <w:tab w:val="clear" w:pos="720"/>
          <w:tab w:val="left" w:pos="0" w:leader="none"/>
        </w:tabs>
        <w:spacing w:lineRule="auto" w:line="264" w:before="120" w:after="120"/>
        <w:ind w:firstLine="720"/>
        <w:jc w:val="both"/>
        <w:rPr>
          <w:rFonts w:eastAsia="Times New Roman"/>
          <w:szCs w:val="28"/>
        </w:rPr>
      </w:pPr>
      <w:r>
        <w:rPr/>
        <w:t xml:space="preserve">Bộ Công Thương ngay từ bước khởi đầu đã lựa chọn những TTHC có số lượng hồ sơ lớn để triển khai thành DVCTT cụ thể như: Hệ thống cấp Giấy chứng nhận xuất xứ ưu đãi (mức độ 3, trung bình khoảng 1 triệu bộ hồ sơ/năm, được đưa vào sử dụng từ năm 2006); Hệ thống khai báo hóa chất nhập khẩu (mức độ 4 đầu tiên trong cả nước, trung bình 50,000 bộ hồ sơ/năm, được đưa vào sử dụng từ năm 2008), Cổng thông tin quản lý hoạt động thương mại điện tử (mức độ 4, trung bình 7,000 bộ hồ sơ/năm, được đưa vào sử dụng từ năm 2013)… Bên cạnh việc lựa chọn những TTHC có số lượng hồ sơ lớn, trong giai đoạn đầu, ưu tiên của Bộ khi triển khai các DVCTT là khuyến khích người sử dụng thông qua việc thiết kế hệ thống kỹ thuật sao cho dễ sử dụng nhất có thể để từ đó người sử dụng thấy được ưu thế của việc sử dụng DVCTT; đồng thời cũng khuyến khích người sử dụng thông qua việc chủ động ban hành những văn bản, quyết định cá biệt nhằm thúc đẩy việc sử dụng các DVCTT thông qua việc giảm thời gian xử lý hồ sơ, giảm bớt thông tin cần khai báo. Ví dụ như đối với dịch vụ công </w:t>
      </w:r>
      <w:r>
        <w:rPr>
          <w:i/>
          <w:iCs/>
        </w:rPr>
        <w:t>Cấp giấy chứng nhận xuất xứ ưu đãi</w:t>
      </w:r>
      <w:r>
        <w:rPr/>
        <w:t xml:space="preserve">, thông thường, doanh nghiệp mất 08h làm việc để được cấp Giấy chứng nhận xuất xứ (Điều 13, Thông tư số 06/2011/TT-BCT). Tuy nhiên, khi áp dụng DVCTT, chỉ sau 04h làm việc, doanh nghiệp đã được cấp </w:t>
      </w:r>
      <w:r>
        <w:rPr>
          <w:i/>
          <w:iCs/>
        </w:rPr>
        <w:t>Giấy chứng nhận xuất xứ ưu đãi</w:t>
      </w:r>
      <w:r>
        <w:rPr/>
        <w:t xml:space="preserve"> (theo Quyết định số 9866/QĐ-BCT ngày 15 tháng 9 năm 2015 của Bộ). Bộ Công Thương cũng đã xây dựng và đưa vào sử dụng Cổng DVC của Bộ từ cuối năm 2016 với mô hình như Cổng DVCQG hiện nay nhằm tạo điều kiện thuận lợi cho người dân, doanh nghiệp trong việc tiếp cận với các TTHC của Bộ. Bộ Công Thương cũng là Bộ đầu tiên xây dựng thông tư riêng (Thông tư số 05/2016/TT-BCT) về việc </w:t>
      </w:r>
      <w:r>
        <w:rPr>
          <w:lang w:val="vi-VN"/>
        </w:rPr>
        <w:t xml:space="preserve">cung cấp </w:t>
      </w:r>
      <w:r>
        <w:rPr/>
        <w:t>DVCTT</w:t>
      </w:r>
      <w:r>
        <w:rPr>
          <w:lang w:val="vi-VN"/>
        </w:rPr>
        <w:t xml:space="preserve"> của Bộ Công Thương, bao g</w:t>
      </w:r>
      <w:r>
        <w:rPr/>
        <w:t>ồ</w:t>
      </w:r>
      <w:r>
        <w:rPr>
          <w:lang w:val="vi-VN"/>
        </w:rPr>
        <w:t>m việc xây dựng, thực hiện, ti</w:t>
      </w:r>
      <w:r>
        <w:rPr/>
        <w:t>ế</w:t>
      </w:r>
      <w:r>
        <w:rPr>
          <w:lang w:val="vi-VN"/>
        </w:rPr>
        <w:t xml:space="preserve">p nhận, xử lý phản ánh kiến nghị về </w:t>
      </w:r>
      <w:r>
        <w:rPr/>
        <w:t>DVCTT</w:t>
      </w:r>
      <w:r>
        <w:rPr>
          <w:lang w:val="vi-VN"/>
        </w:rPr>
        <w:t xml:space="preserve"> đối với các </w:t>
      </w:r>
      <w:r>
        <w:rPr/>
        <w:t>TTHC</w:t>
      </w:r>
      <w:r>
        <w:rPr>
          <w:lang w:val="vi-VN"/>
        </w:rPr>
        <w:t xml:space="preserve"> ngành công thương thực hiện </w:t>
      </w:r>
      <w:r>
        <w:rPr/>
        <w:t xml:space="preserve">ở </w:t>
      </w:r>
      <w:r>
        <w:rPr>
          <w:lang w:val="vi-VN"/>
        </w:rPr>
        <w:t>cấp trung ương</w:t>
      </w:r>
      <w:r>
        <w:rPr/>
        <w:t xml:space="preserve"> để có cơ sở triển khai các DVCTT một cách có hiệu quả.</w:t>
      </w:r>
    </w:p>
    <w:p>
      <w:pPr>
        <w:pStyle w:val="Normal"/>
        <w:spacing w:lineRule="auto" w:line="264" w:before="120" w:after="120"/>
        <w:ind w:firstLine="720"/>
        <w:jc w:val="both"/>
        <w:rPr/>
      </w:pPr>
      <w:r>
        <w:rPr/>
        <w:t xml:space="preserve">Với quan điểm và thực tiễn lấy người dân và doanh nghiệp làm trung tâm, Bộ Công Thương chủ động lựa chọn những dịch vụ công thuộc thẩm quyền của Bộ có số lượng hồ sơ lớn, có tác động trực tiếp người dân, doanh nghiệp đưa lên Cổng Dịch vụ công quốc gia. </w:t>
      </w:r>
      <w:r>
        <w:rPr>
          <w:spacing w:val="-2"/>
          <w:szCs w:val="28"/>
        </w:rPr>
        <w:t xml:space="preserve">Ngay trong tháng 11 năm 2019 (trước khi khai trương Cổng Dịch vụ công quốc gia - Cổng DVCQG), Cổng DVC của Bộ Công Thương đã kết nối kỹ thuật thành công 02 nhóm dịch vụ công với Cổng DVCQG bao gồm: </w:t>
      </w:r>
      <w:r>
        <w:rPr/>
        <w:t xml:space="preserve">(1) </w:t>
      </w:r>
      <w:r>
        <w:rPr>
          <w:i/>
          <w:iCs/>
        </w:rPr>
        <w:t>Cấp giấy chứng nhận xuất xứ ưu đãi</w:t>
      </w:r>
      <w:r>
        <w:rPr/>
        <w:t xml:space="preserve">, (2) </w:t>
      </w:r>
      <w:r>
        <w:rPr>
          <w:i/>
          <w:iCs/>
        </w:rPr>
        <w:t>Đăng ký hoạt động khuyến mại</w:t>
      </w:r>
      <w:r>
        <w:rPr/>
        <w:t xml:space="preserve">. </w:t>
      </w:r>
      <w:r>
        <w:rPr>
          <w:rFonts w:eastAsia="Times New Roman"/>
          <w:szCs w:val="28"/>
        </w:rPr>
        <w:t xml:space="preserve">Đây là các nhóm thủ tục có số lượng hồ sơ trực tuyến lớn nhất hiện tại của Bộ Công Thương. Hiện có khoảng 30.000 doanh nghiệp khai báo dưới hình thức trực tuyến trong những năm vừa qua đối với các nhóm thủ tục này. </w:t>
      </w:r>
    </w:p>
    <w:p>
      <w:pPr>
        <w:pStyle w:val="Normal"/>
        <w:spacing w:lineRule="auto" w:line="264" w:before="120" w:after="120"/>
        <w:ind w:firstLine="720"/>
        <w:jc w:val="both"/>
        <w:rPr>
          <w:rFonts w:eastAsia="Times New Roman"/>
          <w:szCs w:val="28"/>
        </w:rPr>
      </w:pPr>
      <w:r>
        <w:rPr>
          <w:rFonts w:eastAsia="Times New Roman"/>
          <w:szCs w:val="28"/>
        </w:rPr>
        <w:t xml:space="preserve">Đối với thủ tục </w:t>
      </w:r>
      <w:r>
        <w:rPr>
          <w:rFonts w:eastAsia="Times New Roman"/>
          <w:i/>
          <w:iCs/>
          <w:szCs w:val="28"/>
        </w:rPr>
        <w:t>Thông báo thực hiện khuyến mại</w:t>
      </w:r>
      <w:r>
        <w:rPr>
          <w:rFonts w:eastAsia="Times New Roman"/>
          <w:szCs w:val="28"/>
        </w:rPr>
        <w:t>, mặc dù đã được phân cấp về các địa phương, Bộ cũng đã phối hợp với Văn phòng Chính phủ làm đầu mối, triển khai thủ tục này trên Cổng DVCQG để tạo điều kiện cho doanh nghiệp chỉ khai báo một lần duy nhất cho tất cả các tỉnh trên toàn quốc, kết nối, liên thông dữ liệu điện tử đến các Hệ thống một cửa điện tử của các tỉnh (thay vì khai báo trên từng tỉnh như hiện nay).</w:t>
      </w:r>
    </w:p>
    <w:p>
      <w:pPr>
        <w:pStyle w:val="Normal"/>
        <w:spacing w:lineRule="auto" w:line="264" w:before="120" w:after="120"/>
        <w:ind w:firstLine="720"/>
        <w:jc w:val="both"/>
        <w:rPr>
          <w:rFonts w:eastAsia="Times New Roman"/>
          <w:szCs w:val="28"/>
        </w:rPr>
      </w:pPr>
      <w:r>
        <w:rPr>
          <w:rFonts w:eastAsia="Times New Roman"/>
          <w:szCs w:val="28"/>
        </w:rPr>
        <w:t xml:space="preserve">Đến cuối tháng 12 năm 2019, Bộ Công Thương đã đưa tổng cộng </w:t>
      </w:r>
      <w:r>
        <w:rPr>
          <w:rFonts w:eastAsia="Times New Roman"/>
          <w:b/>
          <w:bCs/>
          <w:szCs w:val="28"/>
        </w:rPr>
        <w:t>131</w:t>
      </w:r>
      <w:r>
        <w:rPr>
          <w:rFonts w:eastAsia="Times New Roman"/>
          <w:szCs w:val="28"/>
        </w:rPr>
        <w:t xml:space="preserve"> DVCTT mức độ 3, 4 của Bộ Công Thương lên Cổng DVCQG.</w:t>
      </w:r>
    </w:p>
    <w:p>
      <w:pPr>
        <w:pStyle w:val="Normal"/>
        <w:spacing w:lineRule="auto" w:line="264" w:before="120" w:after="120"/>
        <w:ind w:firstLine="720"/>
        <w:jc w:val="both"/>
        <w:rPr>
          <w:rFonts w:eastAsia="Times New Roman"/>
          <w:szCs w:val="28"/>
        </w:rPr>
      </w:pPr>
      <w:r>
        <w:rPr>
          <w:rFonts w:eastAsia="Times New Roman"/>
          <w:szCs w:val="28"/>
        </w:rPr>
        <w:t>Đến thời điểm này, các nhiệm vụ liên quan đến phát triển CPĐT, xây dựng DVCTT do Chính phủ, Thủ tướng Chính phủ, Ủy ban Quốc gia về CPĐT đều đã được Bộ Công Thương nghiêm túc triển khai đầy đủ và vượt kế hoạch đã đề ra.</w:t>
      </w:r>
    </w:p>
    <w:p>
      <w:pPr>
        <w:pStyle w:val="Normal"/>
        <w:spacing w:lineRule="auto" w:line="264" w:before="120" w:after="120"/>
        <w:ind w:firstLine="720"/>
        <w:jc w:val="both"/>
        <w:rPr/>
      </w:pPr>
      <w:r>
        <w:rPr>
          <w:rFonts w:eastAsia="Times New Roman"/>
          <w:szCs w:val="28"/>
        </w:rPr>
        <w:t xml:space="preserve">Để đạt được những kết quả đã nêu, Ban cán sự Đảng, cá nhân đồng chí Bộ trưởng và các đồng chí Lãnh đạo Bộ đã rất quyết liệt chỉ đạo các đơn vị có liên quan trong Bộ đẩy mạnh việc triển khai DVCTT mức độ 3, 4 đối với các TTHC của Bộ Công Thương với mục tiêu </w:t>
      </w:r>
      <w:r>
        <w:rPr/>
        <w:t>lấy người dân và doanh nghiệp làm trung tâm, vì lợi ích của người dân và doanh nghiệp và tiến tới mục đích xa hơn là Chính phủ số, xã hội số. Từ kinh nghiệm triển khai của Bộ Công Thương cho thấy rằng, vai trò của người đứng đầu, đặc biệt là của Thủ trưởng đơn vị là yếu tố tiên quyết trong việc đẩy mạnh phát triển CPĐT, xây dựng DVCTT tại mỗi đơn vị.</w:t>
      </w:r>
    </w:p>
    <w:p>
      <w:pPr>
        <w:pStyle w:val="Normal"/>
        <w:spacing w:lineRule="auto" w:line="264" w:before="120" w:after="120"/>
        <w:ind w:firstLine="720"/>
        <w:jc w:val="both"/>
        <w:rPr/>
      </w:pPr>
      <w:r>
        <w:rPr/>
        <w:t>Tóm lại, việc thúc đẩy việc xây dựng, ứng dụng DVCTT phục vụ người dân, doanh nghiệp tại Bộ Công Thương tập trung ở 03 yếu tố sau:</w:t>
      </w:r>
    </w:p>
    <w:p>
      <w:pPr>
        <w:pStyle w:val="Normal"/>
        <w:spacing w:lineRule="auto" w:line="264" w:before="120" w:after="120"/>
        <w:ind w:firstLine="720"/>
        <w:jc w:val="both"/>
        <w:rPr/>
      </w:pPr>
      <w:r>
        <w:rPr/>
        <w:t>(1) Sự quan tâm, chỉ đạo sát sao của đồng chí Bộ trưởng, người đứng đầu và các đồng chí Lãnh đạo Bộ, Ban Cán sự đảng Bộ;</w:t>
      </w:r>
    </w:p>
    <w:p>
      <w:pPr>
        <w:pStyle w:val="Normal"/>
        <w:spacing w:lineRule="auto" w:line="264" w:before="120" w:after="120"/>
        <w:ind w:firstLine="720"/>
        <w:jc w:val="both"/>
        <w:rPr/>
      </w:pPr>
      <w:r>
        <w:rPr/>
        <w:t>(2) Lựa chọn đúng các TTHC có số lượng hồ sơ lớn để đưa vào xây dựng, áp dụng thành DVCTT;</w:t>
      </w:r>
    </w:p>
    <w:p>
      <w:pPr>
        <w:pStyle w:val="Normal"/>
        <w:spacing w:lineRule="auto" w:line="264" w:before="120" w:after="120"/>
        <w:ind w:firstLine="720"/>
        <w:jc w:val="both"/>
        <w:rPr/>
      </w:pPr>
      <w:r>
        <w:rPr/>
        <w:t>(3) Xây dựng, ban hành những văn bản, quyết định cá biệt nhằm thúc đẩy việc sử dụng các DVCTT tại Bộ Công Thương.</w:t>
      </w:r>
    </w:p>
    <w:p>
      <w:pPr>
        <w:pStyle w:val="Normal"/>
        <w:spacing w:lineRule="auto" w:line="264" w:before="120" w:after="120"/>
        <w:ind w:firstLine="720"/>
        <w:jc w:val="both"/>
        <w:rPr/>
      </w:pPr>
      <w:r>
        <w:rPr/>
        <w:t>Với những kết quả và bài học triển khai DVCTT của Bộ Công Thương như đã nêu ở trên, trong thời gian vừa qua, việc triển khai DVCTT tại Bộ Công Thương luôn được các cấp, các ngành đánh giá cao và ghi nhận. Bộ Công Thương mong rằng qua bài tham luận này sẽ gợi mở thêm một số giải pháp có thể đem lại quả cho các đơn vị trong việc triển khai DVCTT tại đơn vị mình.</w:t>
      </w:r>
    </w:p>
    <w:p>
      <w:pPr>
        <w:pStyle w:val="Normal"/>
        <w:spacing w:lineRule="auto" w:line="264" w:before="120" w:after="120"/>
        <w:ind w:firstLine="720"/>
        <w:jc w:val="both"/>
        <w:rPr/>
      </w:pPr>
      <w:r>
        <w:rPr/>
        <w:t>Xin trân trọng cảm ơn./.</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49:00Z</dcterms:created>
  <dc:creator>Hoang Ninh</dc:creator>
  <dc:description/>
  <dc:language>en-US</dc:language>
  <cp:lastModifiedBy>NguyenHoa</cp:lastModifiedBy>
  <dcterms:modified xsi:type="dcterms:W3CDTF">2020-02-11T06:49:00Z</dcterms:modified>
  <cp:revision>2</cp:revision>
  <dc:subject/>
  <dc:title/>
</cp:coreProperties>
</file>