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40" w:right="238" w:gutter="0" w:header="0" w:top="289" w:footer="0" w:bottom="28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318115" cy="5339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11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40" w:right="238" w:gutter="0" w:header="0" w:top="289" w:footer="0" w:bottom="28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221595" cy="5339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5:00Z</dcterms:created>
  <dc:creator>User</dc:creator>
  <dc:description/>
  <cp:keywords/>
  <dc:language>en-US</dc:language>
  <cp:lastModifiedBy>VNN.R9</cp:lastModifiedBy>
  <dcterms:modified xsi:type="dcterms:W3CDTF">2019-07-10T09:05:00Z</dcterms:modified>
  <cp:revision>2</cp:revision>
  <dc:subject/>
  <dc:title>               </dc:title>
</cp:coreProperties>
</file>