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2"/>
          <w:lang w:val="en-US"/>
        </w:rPr>
      </w:pPr>
      <w:r>
        <w:rPr>
          <w:b/>
          <w:sz w:val="30"/>
          <w:szCs w:val="22"/>
          <w:lang w:val="en-US"/>
        </w:rPr>
        <w:t>PHỤ LỤC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Kèm theo báo cáo số         - BC/HU, ngày     tháng 12 năm 2024 của Huyện ủy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79"/>
        <w:gridCol w:w="1343"/>
        <w:gridCol w:w="1474"/>
        <w:gridCol w:w="1502"/>
        <w:gridCol w:w="1937"/>
        <w:gridCol w:w="2127"/>
        <w:gridCol w:w="1417"/>
        <w:gridCol w:w="1276"/>
        <w:gridCol w:w="155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ỤC TIÊU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HỈ TIÊU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8"/>
                <w:sz w:val="24"/>
                <w:lang w:val="en-US"/>
              </w:rPr>
              <w:t>ĐVT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ỰC HIỆN NĂM 202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HỊ QUYẾ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ĐẠI HỘI XVII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ỰC HIỆN NĂM 20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 SÁNH VỚI NGHỊ QUYẾ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ĐẠI HỘI XVII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HI CHÚ</w:t>
            </w:r>
          </w:p>
        </w:tc>
      </w:tr>
      <w:tr>
        <w:trPr>
          <w:trHeight w:val="6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hưa đạt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Đạt 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ượt NQ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 xml:space="preserve">Tổng sản lượng lương thực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Tấ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6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lang w:val="nl-NL"/>
              </w:rPr>
              <w:t>28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Cs w:val="28"/>
              </w:rPr>
              <w:t>29.544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105,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Tỷ lệ tăng trung bình đàn gia sú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/n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nl-NL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Diện tích nuôi thủy s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nl-NL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ản lượng khai thác thủy s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Tấn/n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nl-NL"/>
              </w:rPr>
              <w:t>1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nl-NL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28"/>
                <w:lang w:val="nl-NL"/>
              </w:rPr>
              <w:t>115,4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 xml:space="preserve">Trồng chè </w:t>
            </w:r>
            <w:r>
              <w:rPr>
                <w:spacing w:val="-8"/>
                <w:sz w:val="24"/>
                <w:lang w:val="zu-ZA"/>
              </w:rPr>
              <w:t>Shan tuyế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Vạn câ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nl-NL"/>
              </w:rPr>
              <w:t>1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pacing w:val="-2"/>
                <w:szCs w:val="28"/>
              </w:rPr>
              <w:t>103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Sản lượng chè thương phẩ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Tấ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nl-NL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pacing w:val="-2"/>
                <w:lang w:val="nl-NL"/>
              </w:rPr>
              <w:t>10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Tỷ lệ che phủ rừ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Sản phẩm OCO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ản phẩm/x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28"/>
              </w:rPr>
              <w:t>141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hợp tác xã hoặc tổ hợp tác dịch vụ nông nghiệ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HTX hoặc Tổ HT/x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</w:rPr>
              <w:t xml:space="preserve">xã </w:t>
            </w:r>
            <w:r>
              <w:rPr>
                <w:sz w:val="24"/>
                <w:lang w:val="nl-NL"/>
              </w:rPr>
              <w:t xml:space="preserve">cơ bản đạt chuẩn và </w:t>
            </w:r>
            <w:r>
              <w:rPr>
                <w:sz w:val="24"/>
              </w:rPr>
              <w:t>đạt chuẩn</w: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</w:rPr>
              <w:t>nông thôn mớ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</w:rPr>
              <w:t>số thôn, bản</w:t>
            </w:r>
            <w:r>
              <w:rPr>
                <w:sz w:val="24"/>
                <w:lang w:val="nl-NL"/>
              </w:rPr>
              <w:t xml:space="preserve"> được công nhận đạt chuẩn</w:t>
            </w:r>
            <w:r>
              <w:rPr>
                <w:sz w:val="24"/>
              </w:rPr>
              <w:t xml:space="preserve"> nông thôn mớ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01"/>
                <w:spacing w:val="-4"/>
                <w:lang w:val="en-US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Giá trị sản xuất công nghiệp, tiểu thủ công nghiệ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Tỷ đồ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2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Tổng mức bán lẻ hàng hó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Tỷ đồ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  <w:szCs w:val="28"/>
              </w:rPr>
              <w:t>75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  <w:szCs w:val="28"/>
              </w:rPr>
              <w:t>105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sz w:val="24"/>
                <w:highlight w:val="yellow"/>
                <w:lang w:val="nl-NL"/>
              </w:rPr>
              <w:t>doanh thu ngành dịch v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sz w:val="24"/>
                <w:highlight w:val="yellow"/>
                <w:lang w:val="en-US"/>
              </w:rPr>
              <w:t>Tỷ đồ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sz w:val="24"/>
                <w:highlight w:val="yellow"/>
                <w:lang w:val="en-US"/>
              </w:rPr>
              <w:t>1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</w:rPr>
              <w:t>Thu ngân sách trên địa bàn</w:t>
            </w:r>
            <w:r>
              <w:rPr>
                <w:sz w:val="24"/>
                <w:lang w:val="nl-NL"/>
              </w:rPr>
              <w:t xml:space="preserve"> huyện</w:t>
            </w:r>
            <w:r>
              <w:rPr>
                <w:sz w:val="24"/>
              </w:rPr>
              <w:t xml:space="preserve"> tăng trung bình </w:t>
            </w:r>
            <w:r>
              <w:rPr>
                <w:sz w:val="24"/>
                <w:lang w:val="nl-NL"/>
              </w:rPr>
              <w:t>so với dự toán tỉnh gia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/n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s-BO"/>
              </w:rPr>
              <w:t>3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imSun;宋体"/>
                <w:sz w:val="24"/>
                <w:lang w:val="en-US" w:eastAsia="zh-CN"/>
              </w:rPr>
              <w:t xml:space="preserve">lượt </w:t>
            </w:r>
            <w:r>
              <w:rPr>
                <w:rFonts w:eastAsia="SimSun;宋体"/>
                <w:sz w:val="24"/>
                <w:lang w:eastAsia="zh-CN"/>
              </w:rPr>
              <w:t>khách du lịch</w:t>
            </w:r>
            <w:r>
              <w:rPr>
                <w:rFonts w:eastAsia="SimSun;宋体"/>
                <w:sz w:val="24"/>
                <w:lang w:val="en-US" w:eastAsia="zh-CN"/>
              </w:rPr>
              <w:t xml:space="preserve"> tới địa bà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Lượt/n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Cs w:val="28"/>
                <w:lang w:val="es-ES" w:eastAsia="en-US"/>
              </w:rPr>
              <w:t>15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Cs w:val="28"/>
                <w:lang w:val="es-ES" w:eastAsia="en-US"/>
              </w:rPr>
              <w:t>10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10"/>
                <w:sz w:val="24"/>
                <w:lang w:val="nl-NL"/>
              </w:rPr>
              <w:t xml:space="preserve">doanh thu xã hội </w:t>
            </w:r>
            <w:r>
              <w:rPr>
                <w:sz w:val="24"/>
                <w:lang w:val="nl-NL"/>
              </w:rPr>
              <w:t>từ du lị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Tỷ/n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Cs w:val="28"/>
                <w:lang w:val="es-ES" w:eastAsia="en-US"/>
              </w:rPr>
              <w:t>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2"/>
                <w:szCs w:val="28"/>
                <w:lang w:val="es-ES" w:eastAsia="en-US"/>
              </w:rPr>
              <w:t>1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Tỷ lệ tăng dân số tự nhiê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Dưới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</w:rPr>
              <w:t>xã, thị trấn đạt bộ tiêu chí quốc gia về y tế x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7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ố trạm y tế có cơ sở hạ tầng đảm bảo quy định của Bộ Y t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6"/>
                <w:sz w:val="24"/>
              </w:rPr>
              <w:t xml:space="preserve">Giảm </w:t>
            </w:r>
            <w:r>
              <w:rPr>
                <w:sz w:val="24"/>
                <w:lang w:val="en-US"/>
              </w:rPr>
              <w:t>t</w:t>
            </w:r>
            <w:r>
              <w:rPr>
                <w:spacing w:val="-6"/>
                <w:sz w:val="24"/>
              </w:rPr>
              <w:t>ỷ lệ hộ nghè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/n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Bodytext2"/>
                <w:sz w:val="24"/>
                <w:szCs w:val="24"/>
                <w:lang w:val="af-ZA"/>
              </w:rPr>
              <w:t>Tỷ lệ trường đạt chuẩn quốc gi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3"/>
                <w:szCs w:val="28"/>
                <w:shd w:fill="FFFFFF" w:val="clear"/>
              </w:rPr>
              <w:t>58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Bodytext2"/>
                <w:sz w:val="24"/>
                <w:szCs w:val="24"/>
                <w:lang w:val="af-ZA"/>
              </w:rPr>
              <w:t>Tỷ lệ phòng học được xây dựng kiên c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3"/>
                <w:szCs w:val="28"/>
                <w:shd w:fill="FFFFFF" w:val="clear"/>
              </w:rPr>
              <w:t>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Bodytext2"/>
                <w:sz w:val="24"/>
                <w:szCs w:val="24"/>
                <w:lang w:val="af-ZA"/>
              </w:rPr>
              <w:t>Tỷ lệ  phòng nội trú được xây dựng kiên c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3"/>
                <w:szCs w:val="28"/>
                <w:shd w:fill="FFFFFF" w:val="clear"/>
              </w:rPr>
              <w:t>5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Tỷ lệ hộ gia đình văn ho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Tỷ lệ</w:t>
            </w:r>
            <w:r>
              <w:rPr>
                <w:sz w:val="24"/>
                <w:lang w:val="en-US" w:eastAsia="en-US"/>
              </w:rPr>
              <w:t xml:space="preserve"> thôn, bản, tổ dân phố</w:t>
            </w:r>
            <w:r>
              <w:rPr>
                <w:sz w:val="24"/>
                <w:lang w:val="en-US" w:eastAsia="en-US"/>
              </w:rPr>
              <w:t xml:space="preserve"> văn ho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8"/>
                <w:szCs w:val="28"/>
              </w:rPr>
              <w:t>1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 xml:space="preserve">Tỷ lệ </w:t>
            </w:r>
            <w:r>
              <w:rPr>
                <w:sz w:val="24"/>
                <w:lang w:val="en-US" w:eastAsia="en-US"/>
              </w:rPr>
              <w:t>cơ quan, đơn vị, doanh nghiệp công nhận đạt chuẩn văn hó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 xml:space="preserve">Tỷ lệ </w:t>
            </w:r>
            <w:r>
              <w:rPr>
                <w:sz w:val="24"/>
                <w:lang w:val="en-US" w:eastAsia="en-US"/>
              </w:rPr>
              <w:t>thôn, bản, tổ dân phố có nhà văn hóa, nhà sinh hoạt cộng đồ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 w:eastAsia="en-US"/>
              </w:rPr>
              <w:t>4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Tỷ lệ</w:t>
            </w:r>
            <w:r>
              <w:rPr>
                <w:sz w:val="24"/>
                <w:lang w:val="en-US" w:eastAsia="en-US"/>
              </w:rPr>
              <w:t xml:space="preserve"> xã, thị trấn có Đài truyền thanh cơ s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Cs w:val="28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kern w:val="2"/>
                <w:sz w:val="24"/>
                <w:lang w:val="en-US"/>
              </w:rPr>
              <w:t>Tỷ lệ</w:t>
            </w:r>
            <w:r>
              <w:rPr>
                <w:sz w:val="24"/>
                <w:lang w:val="nl-NL"/>
              </w:rPr>
              <w:t xml:space="preserve"> thôn, bản có đường đến trung tâm được cứng hóa (rải nhựa hoặc bê tông xi măn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Tỷ lệ thôn, bản, tổ dân phố có điện lưới quốc gia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Tỷ lệ hộ gia đình được sử dụng điện lưới quốc g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Tỷ lệ</w:t>
            </w:r>
            <w:r>
              <w:rPr>
                <w:sz w:val="24"/>
              </w:rPr>
              <w:t xml:space="preserve"> người dân nông thôn được sử dụng nước sinh hoạt hợp vệ si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4"/>
                <w:szCs w:val="28"/>
              </w:rPr>
              <w:t>9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nl-NL"/>
              </w:rPr>
              <w:t>tỷ lệ chất thải rắn ở đô thị được thu go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kern w:val="2"/>
                <w:sz w:val="24"/>
              </w:rPr>
              <w:t>Đầu tư khu xử lý rác thả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Khu vự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ếp tục</w:t>
            </w:r>
            <w:r>
              <w:rPr>
                <w:sz w:val="24"/>
                <w:lang w:val="pt-BR"/>
              </w:rPr>
              <w:t xml:space="preserve"> hoàn thiện tiêu chí đô thị loại IV đối với Thị trấn Tủa Chùa và phấn đấu đạt đô thị loại 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pt-BR"/>
              </w:rPr>
              <w:t>p</w:t>
            </w:r>
            <w:r>
              <w:rPr>
                <w:sz w:val="24"/>
                <w:lang w:val="nl-NL"/>
              </w:rPr>
              <w:t>hát triển trung tâm cụm xã phía Bắc và phía Nam (xã Xá Nhè và xã Tả Sìn Thàn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Cụ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kern w:val="2"/>
                <w:sz w:val="24"/>
                <w:lang w:val="pt-BR"/>
              </w:rPr>
              <w:t>Giữ vững ổn định chính trị, bảo đảm quốc phòng, an ninh</w:t>
            </w:r>
            <w:r>
              <w:rPr>
                <w:sz w:val="24"/>
                <w:lang w:val="pt-BR"/>
              </w:rPr>
              <w:t>. Xây dựng lực l</w:t>
            </w:r>
            <w:r>
              <w:rPr>
                <w:sz w:val="24"/>
              </w:rPr>
              <w:t xml:space="preserve">ượng vũ trang huyện </w:t>
            </w:r>
            <w:r>
              <w:rPr>
                <w:sz w:val="24"/>
                <w:lang w:val="pt-BR"/>
              </w:rPr>
              <w:t>vững mạnh toàn diệ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Giữ v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Giữ vữ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Giữ vữ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ỷ lệ</w:t>
            </w:r>
            <w:r>
              <w:rPr>
                <w:sz w:val="24"/>
              </w:rPr>
              <w:t xml:space="preserve"> tổ chức cơ sở đảng </w:t>
            </w:r>
            <w:r>
              <w:rPr>
                <w:sz w:val="24"/>
                <w:lang w:val="en-US"/>
              </w:rPr>
              <w:t xml:space="preserve">được công nhận </w:t>
            </w:r>
            <w:r>
              <w:rPr>
                <w:sz w:val="24"/>
              </w:rPr>
              <w:t>hoàn thành tốt nhiệm vụ trở l</w:t>
            </w:r>
            <w:r>
              <w:rPr>
                <w:sz w:val="24"/>
                <w:lang w:val="en-US"/>
              </w:rPr>
              <w:t>ê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/n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Tỷ lệ </w:t>
            </w:r>
            <w:r>
              <w:rPr>
                <w:sz w:val="24"/>
              </w:rPr>
              <w:t>tổ chức cơ sở đảng hoàn thành xuất sắc nhiệm v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/n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</w:rPr>
              <w:t xml:space="preserve">kết nạp đảng viên </w:t>
            </w:r>
            <w:r>
              <w:rPr>
                <w:sz w:val="24"/>
                <w:lang w:val="en-US"/>
              </w:rPr>
              <w:t>mớ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Đảng viên/n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ừ 100 đv/ năm trở l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kern w:val="2"/>
                <w:sz w:val="24"/>
                <w:lang w:val="pt-BR"/>
              </w:rPr>
              <w:t>Tỷ lệ  cán bộ, lãnh đạo, quản lý cấp huyện có trình độ lý luận chính trị từ trung cấp trở lê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it-IT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kern w:val="2"/>
                <w:sz w:val="24"/>
                <w:lang w:val="pt-BR"/>
              </w:rPr>
              <w:t>Tỷ lệ  cán bộ, công chức, viên chức cấp huyện có trình độ lý luận chính trị từ trung cấp trở lê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kern w:val="2"/>
                <w:sz w:val="24"/>
                <w:lang w:val="pt-BR"/>
              </w:rPr>
              <w:t>Tỷ lệ  cán bộ lãnh đạo, quản lý, cán bộ, công chức, viên chức cấp huyện có trình độ chuyên môn từ đại học trở lên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it-IT"/>
              </w:rPr>
              <w:t>9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it-IT"/>
              </w:rPr>
              <w:t>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kern w:val="2"/>
                <w:sz w:val="24"/>
                <w:lang w:val="pt-BR"/>
              </w:rPr>
              <w:t>Tỷ lệ cán bộ, công chức cấp xã có trình độ văn hóa THPT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it-IT"/>
              </w:rPr>
              <w:t>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kern w:val="2"/>
                <w:sz w:val="24"/>
                <w:lang w:val="pt-BR"/>
              </w:rPr>
              <w:t>Tỷ lệ cán bộ, công chức cấp xã có trình độ chuyên môn từ trung cấp trở lên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it-IT"/>
              </w:rPr>
              <w:t>9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it-IT"/>
              </w:rPr>
              <w:t>99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kern w:val="2"/>
                <w:sz w:val="24"/>
                <w:lang w:val="pt-BR"/>
              </w:rPr>
              <w:t>Tỷ lệ cán bộ, công chức cấp xã có trình độ lý luận chính trị từ trung cấp trở lên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it-IT"/>
              </w:rPr>
              <w:t>6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ục tiêu 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pt-BR"/>
              </w:rPr>
              <w:t>Tỷ lệ trở lên số tổ chức Mặt trận và các đoàn thể cơ sở hoàn thành tốt nhiệm vụ, không có tổ chức không hoàn thành nhiệm v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ỔNG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32" w:before="300" w:after="0"/>
      <w:jc w:val="both"/>
    </w:pPr>
    <w:rPr>
      <w:szCs w:val="2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760" w:after="120"/>
      <w:jc w:val="both"/>
    </w:pPr>
    <w:rPr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3:00Z</dcterms:created>
  <dc:creator>My PC</dc:creator>
  <dc:description/>
  <cp:keywords/>
  <dc:language>en-US</dc:language>
  <cp:lastModifiedBy>SingPC</cp:lastModifiedBy>
  <cp:lastPrinted>2023-06-14T16:23:00Z</cp:lastPrinted>
  <dcterms:modified xsi:type="dcterms:W3CDTF">2024-12-08T09:29:00Z</dcterms:modified>
  <cp:revision>110</cp:revision>
  <dc:subject/>
  <dc:title>PHỤ LỤC</dc:title>
</cp:coreProperties>
</file>