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964"/>
      </w:tblGrid>
      <w:tr>
        <w:trPr>
          <w:trHeight w:val="1276" w:hRule="atLeast"/>
        </w:trPr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ỦA CHÙA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26"/>
                <w:lang w:val="en-US" w:eastAsia="en-US"/>
              </w:rPr>
            </w:pPr>
            <w:r>
              <w:rPr>
                <w:b/>
                <w:kern w:val="2"/>
                <w:sz w:val="1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0320</wp:posOffset>
                      </wp:positionV>
                      <wp:extent cx="6578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1.6pt" to="93.3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         /CTr-UBND</w:t>
            </w:r>
          </w:p>
        </w:tc>
        <w:tc>
          <w:tcPr>
            <w:tcW w:w="5964" w:type="dxa"/>
            <w:tcBorders/>
          </w:tcPr>
          <w:p>
            <w:pPr>
              <w:pStyle w:val="Normal"/>
              <w:ind w:left="-11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24130</wp:posOffset>
                      </wp:positionV>
                      <wp:extent cx="2197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1.9pt" to="227.6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ủa Chùa, ngày       tháng 7  năm 201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ổng kết 10 năm thực hiện Chương trình MTQG xây dựng nông thôn mớ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uyện Tủa Chùa, giai đoạn 2010-2020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39370</wp:posOffset>
                </wp:positionV>
                <wp:extent cx="1407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1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Thực hiện </w:t>
      </w:r>
      <w:r>
        <w:rPr>
          <w:sz w:val="28"/>
          <w:szCs w:val="28"/>
        </w:rPr>
        <w:t xml:space="preserve">Kế hoạch số 1053/KH-UBND ngày 18/4/2019 của UBND tỉnh Điện Biên về việc tổng kết 10 năm thực hiện chương trình MTQG XD NTM giai đoạn 2010-2020 trên địa bàn tỉnh Điện Biên; </w:t>
      </w:r>
      <w:r>
        <w:rPr>
          <w:bCs/>
          <w:sz w:val="28"/>
          <w:szCs w:val="28"/>
        </w:rPr>
        <w:t xml:space="preserve">Ủy ban nhân dân huyện Tủa Chùa xây dựng Chương trình </w:t>
      </w:r>
      <w:r>
        <w:rPr>
          <w:sz w:val="28"/>
          <w:szCs w:val="28"/>
        </w:rPr>
        <w:t>tổng kết 10 năm thực hiện chương trình MTQG XD NTM giai đoạn 2010-2020 trên địa bàn huyện</w:t>
      </w:r>
      <w:r>
        <w:rPr>
          <w:bCs/>
          <w:sz w:val="28"/>
          <w:szCs w:val="28"/>
        </w:rPr>
        <w:t>, như sau: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THÀNH PHẦN MỜI DỰ HỘI NGHỊ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Cấp tỉnh mời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Đại diện lãnh đạo UBND tỉnh Điện Biên;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Đại diện lãnh đạo: Sở Nông nghiệp và PTNT; Văn phòng điều phối NTM tỉnh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2. Cấp huyện mời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T. Huyện ủy, TT. HĐND, lãnh đạo UBND huyện;</w:t>
      </w:r>
    </w:p>
    <w:p>
      <w:pPr>
        <w:pStyle w:val="Normal"/>
        <w:spacing w:before="120" w:after="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 Các thành viên Ban chỉ đạo thực hiện các Chương trình mục tiêu quốc gia giai đoạn 2016-2020 huyện Tủa Chùa </w:t>
      </w:r>
      <w:r>
        <w:rPr>
          <w:i/>
          <w:spacing w:val="-6"/>
          <w:sz w:val="28"/>
          <w:szCs w:val="28"/>
        </w:rPr>
        <w:t>(theo Quyết định số 860/QĐ-UBND ngày 12/ 5/2017 của UBND huyện Tủa Chùa);</w:t>
      </w:r>
    </w:p>
    <w:p>
      <w:pPr>
        <w:pStyle w:val="Normal"/>
        <w:spacing w:before="120" w:after="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Đại diện Lãnh đạo các ban xây dựng Đảng: Ban Tổ chức Huyện ủy, UBKT huyện ủy, Ban dân vận, Ban tuyên giáo Huyện ủy;</w:t>
      </w:r>
    </w:p>
    <w:p>
      <w:pPr>
        <w:pStyle w:val="Normal"/>
        <w:spacing w:before="120" w:after="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Đại diện lãnh đạo Văn phòng Huyện uỷ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tập thể và cá nhân có thành tích được khen thưở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Cấp xã mời: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: TT. Đảng uỷ, TT. HĐND, lãnh đạo UBND, MTTQ các xã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n bộ công chức theo dõi Chương trình XD NTM các xã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II. THỜI GIAN, ĐỊA ĐIỂM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1. Thời gian: </w:t>
      </w:r>
      <w:r>
        <w:rPr>
          <w:sz w:val="28"/>
          <w:szCs w:val="28"/>
        </w:rPr>
        <w:t>½ ngày</w:t>
      </w:r>
      <w:r>
        <w:rPr>
          <w:color w:val="000000"/>
          <w:sz w:val="28"/>
          <w:szCs w:val="28"/>
        </w:rPr>
        <w:t xml:space="preserve">, bắt đầu vào hồi 7h 30 ngày 29 tháng 7 năm 2019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 xml:space="preserve">2. Địa điểm: </w:t>
      </w:r>
      <w:r>
        <w:rPr>
          <w:spacing w:val="-6"/>
          <w:sz w:val="28"/>
          <w:szCs w:val="28"/>
        </w:rPr>
        <w:t>Hội trường tầng 2 - Trụ sở HĐND và UBND huyện Tủa Chùa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I. NỘI DUNG HỘI NGHỊ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ab/>
        <w:t>1. Thông qua dự thảo Báo cáo t</w:t>
      </w:r>
      <w:r>
        <w:rPr>
          <w:bCs/>
          <w:sz w:val="28"/>
          <w:szCs w:val="28"/>
        </w:rPr>
        <w:t xml:space="preserve">ổng kết 10 năm thực hiện </w:t>
      </w:r>
      <w:r>
        <w:rPr>
          <w:sz w:val="28"/>
          <w:szCs w:val="28"/>
        </w:rPr>
        <w:t>chương trình MTQG XD NTM giai đoạn 2010-2020 trên địa bàn huyện</w:t>
      </w:r>
      <w:r>
        <w:rPr>
          <w:spacing w:val="-8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Một số cơ quan đơn vị báo cáo tham luậ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. Phát biểu chỉ đạo của TT Huyện ủy, lãnh đạo Sở Nông nghiệp và Phát triển nông thôn, lãnh đạo UBND tỉnh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 Công tác thi đua khen thưởng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VI. TỔ CHỨC THỰC HIỆN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Phòng Nông nghiệp &amp; PTNT huyện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ên cơ sở Báo cáo tổng kết, đánh giá 10 năm thực hiện các tiêu chí của các đơn vị được phân công, theo dõi giai đoạn 2010-2020 và báo cáo tổng kết của UBND các xã, Tổng hợp xây dựng Báo cáo tổng kết </w:t>
      </w:r>
      <w:r>
        <w:rPr>
          <w:bCs/>
          <w:sz w:val="28"/>
          <w:szCs w:val="28"/>
        </w:rPr>
        <w:t xml:space="preserve">10 năm thực hiện </w:t>
      </w:r>
      <w:r>
        <w:rPr>
          <w:sz w:val="28"/>
          <w:szCs w:val="28"/>
        </w:rPr>
        <w:t>chương trình MTQG XD NTM giai đoạn 2010-2020 trên địa bàn huyện gửi Văn phòng HĐND và UBND huyện thẩm địn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Hoàn thiện hồ sơ các tập thể, cá nhân có nhiều thành tích xuất sắc trong công tác </w:t>
      </w:r>
      <w:r>
        <w:rPr>
          <w:bCs/>
          <w:sz w:val="28"/>
          <w:szCs w:val="28"/>
        </w:rPr>
        <w:t>thực hiện chương trình MTQG XD NTM giai đoạn 2010-2020,</w:t>
      </w:r>
      <w:r>
        <w:rPr>
          <w:sz w:val="28"/>
          <w:szCs w:val="28"/>
        </w:rPr>
        <w:t xml:space="preserve"> gửi TT. Hội đồng thi đua - khen thưởng huyện và phòng Nội vụ thẩm định trình Chủ tịch Hội đồng xét duyệt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Phối hợp với Văn phòng HĐND và UBND huyện chuẩn bị phát biểu khai mạc, bế mạc hội nghị của lãnh đạo </w:t>
      </w:r>
      <w:r>
        <w:rPr>
          <w:iCs/>
          <w:color w:val="000000"/>
          <w:spacing w:val="-10"/>
          <w:sz w:val="28"/>
          <w:szCs w:val="28"/>
        </w:rPr>
        <w:t>UBND huyện</w:t>
      </w:r>
      <w:r>
        <w:rPr>
          <w:spacing w:val="-10"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hô tô, in ấn tài liệu Hội nghị gửi các đại biểu tham dự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Văn phòng HĐND và UBND huyện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- Thẩm định nội dung dự thảo Báo cáo tổng kết </w:t>
      </w:r>
      <w:r>
        <w:rPr>
          <w:bCs/>
          <w:sz w:val="28"/>
          <w:szCs w:val="28"/>
        </w:rPr>
        <w:t xml:space="preserve">10 năm thực hiện </w:t>
      </w:r>
      <w:r>
        <w:rPr>
          <w:sz w:val="28"/>
          <w:szCs w:val="28"/>
        </w:rPr>
        <w:t>chương trình MTQG XD NTM giai đoạn 2010-2020 trên địa bàn huyện do phòng Nông nghiệp &amp; PTNT huyện gửi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Phối hợp với Phòng Nội vụ huyện tham mưu cho Chủ tịch Hội đồng thi đua - khen thưởng huyện tổ chức xét duyệt các tập thể, cá nhân có nhiều thành tích xuất sắc trong </w:t>
      </w:r>
      <w:r>
        <w:rPr>
          <w:bCs/>
          <w:sz w:val="28"/>
          <w:szCs w:val="28"/>
        </w:rPr>
        <w:t xml:space="preserve">10 năm thực hiện </w:t>
      </w:r>
      <w:r>
        <w:rPr>
          <w:sz w:val="28"/>
          <w:szCs w:val="28"/>
        </w:rPr>
        <w:t>chương trình MTQG XD NTM giai đoạn 2010-2020 trên địa bàn huyện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ăn phòng HĐND và UBND huyện: Làm công tác tổ chức; chủ trì, phối hợp với Phòng Nông nghiệp &amp; PTNT huyện chuẩn bị nội dung phát biểu khai mạc, bế mạc; chuẩn bị Hội trường, Maket Hội nghị,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Phòng Nội vụ huyện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Trên cơ sở danh sách đề nghị khen thưởng của Phòng Nông nghiệp &amp; PTNT huyện có trách nhiệm tham mưu cho Hội đồng thi đua - khen thưởng huyện xét duyệt, khen thưởng các tập thể, cá nhân có nhiều thành tích xuất sắc trong </w:t>
      </w:r>
      <w:r>
        <w:rPr>
          <w:bCs/>
          <w:sz w:val="28"/>
          <w:szCs w:val="28"/>
        </w:rPr>
        <w:t xml:space="preserve">10 năm thực hiện </w:t>
      </w:r>
      <w:r>
        <w:rPr>
          <w:sz w:val="28"/>
          <w:szCs w:val="28"/>
        </w:rPr>
        <w:t>chương trình MTQG XD NTM giai đoạn 2010-2020 trên địa bàn huyện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Công bố Quyết định khen thưởng của UBND huyện và tổ chức trao tặng giấy  khen và phần thưởng </w:t>
      </w:r>
      <w:r>
        <w:rPr>
          <w:sz w:val="28"/>
          <w:szCs w:val="28"/>
        </w:rPr>
        <w:t>cho các tập thể, cá nhân có nhiều thành tích xuất sắc tại Hội nghị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nl-NL"/>
        </w:rPr>
        <w:t>4. Phân công các cơ quan, các xã báo cáo tham luận tại Hội nghị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BND xã Mường Báng: Giải pháp thực hiện Chương trình XD NTM trên địa bàn xã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ảng ủy xã Mường Đun: Vai trò cấp ủy Đảng trong việc lãnh chỉ đạo thực hiện Chương trình NTM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òng Lao động TB&amp;XH huyện: Giải pháp nâng cao chất lượng công tác đào tạo nghề, giải quyết việc làm cho lao động nông thôn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ội Liên hiệp phụ nữ huyện: Công tác tuyên truyền trong thực hiện Chương trình XD NTM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 UBND xã Sính Phình, Sín Chải: Công tác xóa đói, giảm nghèo trong thực hiện Chương trình XD NTM trên địa bàn xã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òng Kinh tế - HT huyện: Giải pháp thực hiện các tiêu chí về giao thông, điện, nhà ở dân cư trên địa bàn huyện trong thời gian tới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òng Văn hóa thông tin huyện: Giải pháp thực hiện các tiêu chí về văn hóa trong Chương trình XD NTM trên địa bàn huyện.</w:t>
      </w:r>
    </w:p>
    <w:p>
      <w:pPr>
        <w:pStyle w:val="Normal"/>
        <w:spacing w:before="120" w:after="0"/>
        <w:ind w:firstLine="720"/>
        <w:jc w:val="both"/>
        <w:rPr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Lưu ý: </w:t>
      </w:r>
      <w:r>
        <w:rPr>
          <w:color w:val="000000"/>
          <w:spacing w:val="-4"/>
          <w:sz w:val="28"/>
          <w:szCs w:val="28"/>
        </w:rPr>
        <w:t>Các cơ</w:t>
      </w:r>
      <w:r>
        <w:rPr>
          <w:spacing w:val="-4"/>
          <w:sz w:val="28"/>
          <w:szCs w:val="28"/>
        </w:rPr>
        <w:t xml:space="preserve"> quan và UBND các xã được phân công tham luận có trách nhiệm gửi báo cáo về UBND huyện (qua Phòng Nông nghiệp &amp; PTNT huyện Tủa Chùa) </w:t>
      </w:r>
      <w:r>
        <w:rPr>
          <w:b/>
          <w:spacing w:val="-4"/>
          <w:sz w:val="28"/>
          <w:szCs w:val="28"/>
        </w:rPr>
        <w:t xml:space="preserve">trước ngày 24/7/2019 </w:t>
      </w:r>
      <w:r>
        <w:rPr>
          <w:sz w:val="28"/>
          <w:szCs w:val="28"/>
          <w:lang w:val="nl-NL"/>
        </w:rPr>
        <w:t xml:space="preserve">(bản mềm gửi về địa chỉ: </w:t>
      </w:r>
      <w:hyperlink r:id="rId2">
        <w:r>
          <w:rPr>
            <w:rStyle w:val="InternetLink"/>
            <w:sz w:val="28"/>
            <w:szCs w:val="28"/>
          </w:rPr>
          <w:t>nongthonmoihtc@gmail.com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ận được Kế hoạch này UBND huyện yêu cầu các cơ quan được giao nhiệm vụ nghiêm túc triển khai thực hiện./.</w:t>
      </w:r>
    </w:p>
    <w:p>
      <w:pPr>
        <w:pStyle w:val="Normal"/>
        <w:spacing w:before="120" w:after="0"/>
        <w:ind w:firstLine="601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1194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Như thành phần mời;</w:t>
            </w:r>
          </w:p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Lãnh đạo UBND huyện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</w:rPr>
              <w:t>- LĐ Văn phòng;</w:t>
            </w:r>
          </w:p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Lưu: VT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ừ A Hùng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gthonmoiht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1:00Z</dcterms:created>
  <dc:creator>Xuan Manh</dc:creator>
  <dc:description/>
  <cp:keywords/>
  <dc:language>en-US</dc:language>
  <cp:lastModifiedBy>VNN.R9</cp:lastModifiedBy>
  <cp:lastPrinted>2016-11-15T14:46:00Z</cp:lastPrinted>
  <dcterms:modified xsi:type="dcterms:W3CDTF">2019-07-17T09:31:00Z</dcterms:modified>
  <cp:revision>2</cp:revision>
  <dc:subject/>
  <dc:title>Uû ban nh©n d©n</dc:title>
</cp:coreProperties>
</file>