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rPr>
      </w:pPr>
      <w:r>
        <w:rPr>
          <w:b/>
        </w:rPr>
        <w:t>Phòng nông nghiệp và PTNT</w:t>
      </w:r>
    </w:p>
    <w:p>
      <w:pPr>
        <w:pStyle w:val="Normal"/>
        <w:spacing w:lineRule="exact" w:line="320" w:before="120" w:after="120"/>
        <w:jc w:val="both"/>
        <w:rPr/>
      </w:pPr>
      <w:r>
        <w:rPr/>
        <w:tab/>
      </w:r>
      <w:r>
        <w:rPr>
          <w:b/>
        </w:rPr>
        <w:t>1. Nội dung báo cáo tình hình triển khai công tác phòng, chống dịch cúm gia cầm gây ra trên địa bàn.</w:t>
      </w:r>
    </w:p>
    <w:p>
      <w:pPr>
        <w:pStyle w:val="Normal"/>
        <w:spacing w:lineRule="exact" w:line="320" w:before="120" w:after="120"/>
        <w:jc w:val="both"/>
        <w:rPr/>
      </w:pPr>
      <w:r>
        <w:rPr/>
        <w:tab/>
        <w:t xml:space="preserve">Thực hiện Công điện số 01/CĐ-UBND ngày 7/2/2020 của UBND tỉnh Điện Biên về việc chủ động tập trung triển khai đồng bộ các giải pháp phòng, chống dịch cúm A (H5N1) và các loại bệnh truyền nhiễm nguy hiểm ở động vật trên địa bàn tỉnh Điện Biên. </w:t>
      </w:r>
    </w:p>
    <w:p>
      <w:pPr>
        <w:pStyle w:val="Normal"/>
        <w:spacing w:lineRule="exact" w:line="320" w:before="120" w:after="120"/>
        <w:jc w:val="both"/>
        <w:rPr/>
      </w:pPr>
      <w:r>
        <w:rPr/>
        <w:tab/>
        <w:t xml:space="preserve">Phòng đã phối hợp với TTDVNN tham mưu UBND huyện văn bản số 66/UBND-NN ngày 13/2/2020 về việc chủ động triển khai đồng bộ các giải pháp phòng, chống dịch cúm A (H5N1) và các loại bệnh truyền nhiễm nguy hiểm ở động vật trên địa bàn huyện. Tập trung chỉ đạo cán bộ của trung tâm DVNN và Phòng NN &amp; PTNT xuống cơ sở phối hợp với lực lượng Thú y xã kiểm tra, theo dõi và hướng dẫn nhân dân các biện pháp phòng, chống dịch bệnh. Tuyên truyền tới nhân dân thường xuyên theo dõi dịch bệnh trên đàn gia súc, gia cầm, nếu phát hiện các trường hợp gia súc gia cầm ốm, chết bất thường và tỷ lệ chết cao phải báo ngay cho cơ quan chuyên môn để kịp thời xử lý. Do áp dụng đồng bộ các giải pháp đến nay trên địa bàn huyện chưa phát hiện ổ dịch cúm gia cầm nào. </w:t>
      </w:r>
    </w:p>
    <w:p>
      <w:pPr>
        <w:pStyle w:val="Normal"/>
        <w:spacing w:lineRule="exact" w:line="320" w:before="120" w:after="120"/>
        <w:jc w:val="both"/>
        <w:rPr/>
      </w:pPr>
      <w:r>
        <w:rPr/>
        <w:tab/>
        <w:t>Tuy nhiên do thời tiết diễn biến phức tạp tạo điều kiện thuận lợi một số bệnh phát triển như bệnh LMLM. Đến nay trên địa bàn huyện đã xuất hiện ổ dịch lở mồm long móng trên gia súc tại thôn Phi Giàng 2 xã Tủa Thàng và thôn Háng Trở 2 xã Mường Báng. Trước nguy cơ diễn biến của dịch bệnh Trung tâm DVNN đã cử cán bộ trung tâm xuống cơ sở kiểm tra, hướng dẫn các biện pháp xử lý như thường xuyên vệ sinh vết loét trên gia súc kết hợp với chăm sóc nuôi dưỡng tốt đồng thời tuyên truyền đến bà con nhân dân hạn chế tình trạng thả rông gia súc để tránh lây lan dịch bệnh. Hiện tại số gia súc bị LMLM đã khỏi, chưa phát hiện con nào chết do bệnh LMLM. Trong thời gian tới Trung tâm DVNN sẽ phối hợp với phòng NN &amp; PTNT triển khai công tác tiêm phòng 30a đợt 1 trên đàn gia súc (dự kiến bắt đầu từ tháng 3) để hạn chế dịch bệnh xảy ra trên đàn gia súc.</w:t>
      </w:r>
    </w:p>
    <w:p>
      <w:pPr>
        <w:pStyle w:val="Normal"/>
        <w:ind w:firstLine="720"/>
        <w:jc w:val="both"/>
        <w:rPr>
          <w:b/>
          <w:b/>
        </w:rPr>
      </w:pPr>
      <w:r>
        <w:rPr>
          <w:b/>
        </w:rPr>
        <w:t>2. Kế hoạch chuyển đổi cơ cấu giống cây trồng vật nuôi có giá trị kinh tế thuộc Chương trình MTQG giảm nghèo bền vững trên địa bàn huyện năm 2020</w:t>
      </w:r>
    </w:p>
    <w:p>
      <w:pPr>
        <w:pStyle w:val="Normal"/>
        <w:ind w:firstLine="720"/>
        <w:jc w:val="center"/>
        <w:rPr>
          <w:i/>
          <w:i/>
        </w:rPr>
      </w:pPr>
      <w:r>
        <w:rPr>
          <w:i/>
        </w:rPr>
        <w:t>(Có dự thảo Kế hoạch kèm theo)</w:t>
      </w:r>
    </w:p>
    <w:p>
      <w:pPr>
        <w:pStyle w:val="Normal"/>
        <w:ind w:firstLine="720"/>
        <w:jc w:val="both"/>
        <w:rPr>
          <w:i/>
          <w:i/>
        </w:rPr>
      </w:pPr>
      <w:r>
        <w:rPr>
          <w:i/>
        </w:rPr>
      </w:r>
    </w:p>
    <w:p>
      <w:pPr>
        <w:pStyle w:val="Normal"/>
        <w:rPr/>
      </w:pPr>
      <w:r>
        <w:rPr/>
      </w:r>
    </w:p>
    <w:p>
      <w:pPr>
        <w:pStyle w:val="Normal"/>
        <w:rPr/>
      </w:pPr>
      <w:r>
        <w:rPr/>
      </w:r>
    </w:p>
    <w:p>
      <w:pPr>
        <w:pStyle w:val="Normal"/>
        <w:spacing w:lineRule="exact" w:line="360" w:before="60" w:after="60"/>
        <w:jc w:val="both"/>
        <w:rPr/>
      </w:pPr>
      <w:r>
        <w:rPr/>
      </w:r>
    </w:p>
    <w:p>
      <w:pPr>
        <w:pStyle w:val="Normal"/>
        <w:spacing w:before="120" w:after="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22:00Z</dcterms:created>
  <dc:creator>User</dc:creator>
  <dc:description/>
  <dc:language>en-US</dc:language>
  <cp:lastModifiedBy>NguyenHoa</cp:lastModifiedBy>
  <cp:lastPrinted>2020-02-24T09:29:00Z</cp:lastPrinted>
  <dcterms:modified xsi:type="dcterms:W3CDTF">2020-02-24T03:22:00Z</dcterms:modified>
  <cp:revision>2</cp:revision>
  <dc:subject/>
  <dc:title>UBND HUYỆN TỦA CHÙA</dc:title>
</cp:coreProperties>
</file>