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drawing>
          <wp:inline distT="0" distB="0" distL="0" distR="0">
            <wp:extent cx="7562850" cy="1068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340" w:right="238" w:gutter="0" w:header="0" w:top="289" w:footer="0" w:bottom="289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drawing>
          <wp:inline distT="0" distB="0" distL="0" distR="0">
            <wp:extent cx="10224770" cy="106813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477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224770" cy="106813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477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24770" cy="106813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477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21595" cy="53390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1595" cy="533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21595" cy="53390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1595" cy="533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18115" cy="53390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115" cy="533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21595" cy="53390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1595" cy="533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21595" cy="53390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1595" cy="533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21595" cy="53390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1595" cy="533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21595" cy="53390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1595" cy="533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21595" cy="53390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1595" cy="533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21595" cy="53390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1595" cy="533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18115" cy="53390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115" cy="533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21595" cy="53390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1595" cy="533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40" w:right="238" w:gutter="0" w:header="0" w:top="289" w:footer="0" w:bottom="28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2:05:00Z</dcterms:created>
  <dc:creator>User</dc:creator>
  <dc:description/>
  <cp:keywords/>
  <dc:language>en-US</dc:language>
  <cp:lastModifiedBy>VNN.R9</cp:lastModifiedBy>
  <dcterms:modified xsi:type="dcterms:W3CDTF">2019-04-17T02:05:00Z</dcterms:modified>
  <cp:revision>2</cp:revision>
  <dc:subject/>
  <dc:title>             </dc:title>
</cp:coreProperties>
</file>