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3835"/>
        <w:gridCol w:w="5591"/>
      </w:tblGrid>
      <w:tr>
        <w:trPr/>
        <w:tc>
          <w:tcPr>
            <w:tcW w:w="3835" w:type="dxa"/>
            <w:tcBorders/>
          </w:tcPr>
          <w:p>
            <w:pPr>
              <w:pStyle w:val="Normal"/>
              <w:spacing w:lineRule="auto" w:line="240" w:before="0" w:after="0"/>
              <w:jc w:val="center"/>
              <w:rPr>
                <w:rFonts w:ascii="Times New Roman" w:hAnsi="Times New Roman" w:eastAsia="Times New Roman" w:cs="Times New Roman"/>
                <w:bCs/>
                <w:color w:val="000000"/>
                <w:sz w:val="26"/>
                <w:szCs w:val="28"/>
              </w:rPr>
            </w:pPr>
            <w:r>
              <w:rPr>
                <w:rFonts w:eastAsia="Times New Roman" w:cs="Times New Roman" w:ascii="Times New Roman" w:hAnsi="Times New Roman"/>
                <w:bCs/>
                <w:color w:val="000000"/>
                <w:sz w:val="26"/>
                <w:szCs w:val="28"/>
              </w:rPr>
              <w:t>ĐẢNG BỘ TỈNH ĐIỆN BIÊ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UYỆN ỦY TỦA CHÙA</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CT/HU</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Ự THẢO)</w:t>
            </w:r>
          </w:p>
        </w:tc>
        <w:tc>
          <w:tcPr>
            <w:tcW w:w="5591" w:type="dxa"/>
            <w:tcBorders/>
          </w:tcPr>
          <w:p>
            <w:pPr>
              <w:pStyle w:val="Normal"/>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ĐẢNG CỘNG SẢN VIỆT NAM</w:t>
            </w:r>
          </w:p>
          <w:p>
            <w:pPr>
              <w:pStyle w:val="Normal"/>
              <w:tabs>
                <w:tab w:val="clear" w:pos="720"/>
                <w:tab w:val="center" w:pos="4763" w:leader="none"/>
                <w:tab w:val="left" w:pos="6799" w:leader="none"/>
              </w:tabs>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15240</wp:posOffset>
                      </wp:positionV>
                      <wp:extent cx="2493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2pt;width:0pt;height:0pt" type="_x0000_t32">
                      <v:stroke color="black" weight="9360" joinstyle="miter" endcap="flat"/>
                      <v:fill o:detectmouseclick="t" on="false"/>
                      <w10:wrap type="none"/>
                    </v:shape>
                  </w:pict>
                </mc:Fallback>
              </mc:AlternateContent>
            </w:r>
          </w:p>
          <w:p>
            <w:pPr>
              <w:pStyle w:val="Normal"/>
              <w:tabs>
                <w:tab w:val="clear" w:pos="720"/>
                <w:tab w:val="center" w:pos="4763" w:leader="none"/>
                <w:tab w:val="left" w:pos="6799"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i/>
                <w:color w:val="000000"/>
                <w:sz w:val="28"/>
                <w:szCs w:val="28"/>
              </w:rPr>
              <w:t>Tủa Chùa, ngày       tháng 5 năm 2023</w:t>
            </w:r>
          </w:p>
        </w:tc>
      </w:tr>
    </w:tbl>
    <w:p>
      <w:pPr>
        <w:pStyle w:val="Normal"/>
        <w:tabs>
          <w:tab w:val="clear" w:pos="720"/>
          <w:tab w:val="center" w:pos="4763" w:leader="none"/>
          <w:tab w:val="left" w:pos="6799" w:leader="none"/>
        </w:tabs>
        <w:spacing w:lineRule="auto" w:line="240" w:before="0" w:after="0"/>
        <w:ind w:right="8"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center" w:pos="4763" w:leader="none"/>
          <w:tab w:val="left" w:pos="6799" w:leader="none"/>
        </w:tabs>
        <w:spacing w:lineRule="auto" w:line="240" w:before="0" w:after="0"/>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CHỈ THỊ</w:t>
      </w:r>
    </w:p>
    <w:p>
      <w:pPr>
        <w:pStyle w:val="Normal"/>
        <w:tabs>
          <w:tab w:val="clear" w:pos="720"/>
          <w:tab w:val="center" w:pos="4763" w:leader="none"/>
          <w:tab w:val="left" w:pos="6799"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VỀ VIỆC CHỈ ĐẠO ĐẨY NHANH TIẾN ĐỘ THỰC HIỆN, GIẢI NGÂN CÁC DỰ ÁN ĐẦU TƯ XÂY DỰNG; CÁC CHƯƠNG TRÌNH MTQG TRÊN ĐỊA BÀN HUYỆN TỦA CHÙA</w:t>
      </w:r>
    </w:p>
    <w:p>
      <w:pPr>
        <w:pStyle w:val="Normal"/>
        <w:tabs>
          <w:tab w:val="clear" w:pos="720"/>
          <w:tab w:val="center" w:pos="4763" w:leader="none"/>
          <w:tab w:val="left" w:pos="6799" w:leader="none"/>
        </w:tabs>
        <w:spacing w:lineRule="auto" w:line="240" w:before="0" w:after="0"/>
        <w:jc w:val="center"/>
        <w:rPr/>
      </w:pPr>
      <w:r>
        <w:rPr>
          <w:rFonts w:eastAsia="Times New Roman" w:cs="Times New Roman" w:ascii="Times New Roman" w:hAnsi="Times New Roman"/>
          <w:b/>
          <w:bCs/>
          <w:color w:val="000000"/>
          <w:sz w:val="28"/>
          <w:szCs w:val="28"/>
        </w:rPr>
        <w:t xml:space="preserve">-----  </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ăm 2023 là năm bản lề, có ý nghĩa rất quan trọng trong việc đẩy mạnh thực hiện và phấn đấu hoàn thành các mục tiêu Nghị quyết Đại hội Đảng bộ huyện lần thứ XVIII, Kế hoạch phát triển kinh tế - xã hội 5 năm và Kế hoạch đầu tư công trung hạn giai đoạn 2021-2025 của huyện. Trong bối cảnh thế giới, khu vực và trong nước đang đối diện với khó khăn, thách thức, tác động tiêu cực đến nền kinh tế, thì việc đẩy nhanh tiến độ thực hiện và giải ngân vốn đầu tư công được xác định là nhiệm vụ trọng tâm nhất để thúc đẩy tăng trưởng kinh tế. Để thực hiện giải ngân đạt 100% kế hoạch vốn đầu tư công năm 2023 (bao gồm cả vốn năm 2022 được phép kéo dài thời gian thực hiện và giải ngân sang năm 2023) đòi hỏi tinh thần làm việc nghiêm túc, quyết tâm chính trị cao, trách nhiệm hơn nữa của cả hệ thống chính trị, các cấp, các ngành và các chủ đầu tư.</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Tuy nhiên, đến nay sau hơn 4 tháng thực hiện, kết quả giải ngân vốn đầu tư công trên địa bàn huyện đạt rất thấp, mới đạt 18,39% kế hoạch. Kết quả giải ngân thấp đã làm giảm hiệu quả vốn đầu tư, ảnh hưởng rất lớn đến kết quả thực hiện nhiệm vụ phát triển kinh tế - xã hội và mục tiêu tăng trưởng của huyện. Ngoài một số nguyên nhân khách quan do dịch bệnh, thời tiết, khí hậu, biến động giá nguyên, vật liệu tăng cao... chủ yếu do nhiều nguyên nhân chủ quan như: Một số cơ quan, đơn vị, cấp ủy, chính quyền địa phương chưa chủ động, thiếu quyết liệt, chưa có các giải pháp thiết thực hiệu quả trong công tác lãnh đạo, chỉ đạo; chưa phát huy hết vai trò, trách nhiệm người đứng đầu; các cơ quan, đơn vị liên quan chưa phối hợp chặt chẽ với các địa phương trong triển khai thực hiện kịp thời các nhiệm vụ, nhất là trong công tác giải quyết các thủ tục hành chính, tuyên truyền, vận động, bồi thường giải phóng mặt bằng; năng lực và trách nhiệm chủ đầu tư, đơn vị tư vấn, đơn vị thi công còn nhiều hạn chế; công tác chuẩn bị đầu tư của dự án chất lượng chưa cao; chưa quyết liệt đôn đốc các nhà thầu đẩy nhanh tiến độ thi công để các dự án sớm hoàn thành ban giao đưa vào sử dụng.</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ăng cường công tác quản lý nhà nước, đẩy nhanh tiến độ giải ngân kế hoạch vốn đầu tư công năm 2023 đảm bảo hoàn thành mục tiêu kế hoạch đề ra, Ban Thường vụ Huyện ủy yêu cầu các cấp ủy Đảng, chính quyền, thủ trưởng các cơ quan, đơn vị nghiêm túc, khẩn trương, quyết liệt tập trung lãnh đạo, chỉ đạo, thực hiện một số nhiệm vụ như sau:</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ập trung thực hiện đồng bộ, quyết liệt hiệu quả các giải pháp đã đề ra tại Chỉ thị số 1375/CT-UBND ngày 19/4/2023 của UBND tỉnh về các nhiệm vụ, giải pháp trọng tâm đẩy mạnh thực hiện, giải ngân vốn đầu tư công, 03 Chương trình mục tiêu quốc gia năm 2023, thực hiện Chương trình phục hồi và phát triển kinh tế - xã hội trên địa bàn tỉnh Điện Biên. Quán triệt, xác định rõ việc đẩy mạnh giải ngân vốn đầu tư công là một trong những nhiệm vụ chính trị trọng tâm cần ưu tiên tập trung lãnh đạo, chỉ đạo của các cấp, các ngành trong những tháng còn lại của năm 2023, đảm bảo hoàn thành giải ngân vốn đầu tư công, triển khai nhanh chóng 03 chương trình mục tiêu quốc gia theo quy định hiện hành đảm bảo hiệu quả, kiên quyết không để tình trạng có vốn mà không giải ngân được. Người đứng đầu các tổ chức Đảng, các địa phương, các phòng, ban, các cơ quan liên quan phải đề cao trách nhiệm, quyết liệt, chủ động, tích cực, sâu sát, cụ thể, nắm chắc tình hình, nhận diện rõ các nguyên nhân giải ngân chậm của từng dự án, tăng cường tần suất kiểm tra hiện trường, chấn chỉnh sử lý ngay các tồn tại, bất cập; phân công lãnh đạo phụ trách từng dự án để trực tiếp chỉ đạo, tháo gỡ kịp thời khó khăn, vướng mắc.</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trung chỉ đạo giải quyết công tác bồi thường, giải phóng mặt bằng đảm bảo kịp thời, đúng quy định cho người dân, bảo đảm đúng pháp luật và hài hòa lợi ích của Nhà nước và người dân, đẩy nhanh tiến độ thực hiện dự án, nhất là các dự án trọng điểm;</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kỷ luật, kỷ cương trong giải ngân vốn đầu tư công; thực hiện tạm ứng, nghiệm thu, thanh toán, thu hồi tạm ứng vốn theo quy định và ngay khi có khối lượng; chủ động rà soát điều chuyển vốn theo thẩm quyền giữa các dự án chậm giải ngân sang các dự án có khả năng giải ngân tốt hơn, có nhu cầu bổ sung vốn theo quy định hoặc báo cáo cấp có thẩm quyề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ẩn trương thẩm định, phê duyệt quyết định chủ trương đầu tư phê duyệt dự án, đẩy mạnh việc xây dựng, hoàn thiện quy hoạch địa phương; chuẩn bị các điều kiện tốt nhất để hoàn thành thủ tục đầu tư, tập trung làm tốt công tác chuẩn bị đầu tư, thực hiện dự án, nâng cao tính sẵn sàng và tính khả thi để giải ngân vốn của dự án được giao kế hoạch vốn năm 2023. Thực hiện cơ chế phân công, phối hợp rõ ràng, cụ thể về thẩm quyền, trách nhiệm giữa các cơ quan, đơn vị trong việc hoàn thiện thủ tục đầu tư dự án;</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Đẩy mạnh công tác thanh tra, kiểm tra; có chế tài xử lý nghiêm khắc các chủ đầu tư, tổ chức, cá nhân cố tình gây khó khăn, cản trở, làm chậm tiến độ thực hiện và giải ngân vốn đầu tư công. Kiện toàn, thay thế kịp thời những cán bộ công chức, viên chức yếu kém về năng lực, trì trệ, gây nhũng nhiễu, tiêu cực. Kiên quyết xử lý các hành vi vi phạm trong công tác quản lý đầu tư công.</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2. Lãnh đạo UBND huyện được phân công phụ trách theo lĩnh vực tâp trung chỉ đạo sâu sát các phòng, ban liên quan đẩy nhanh tiến độ triển khai các dự án trọng điểm, nhất là 03 chương trình mục tiêu quốc gia năm 2023; chỉ đạo xây dựng kế hoạch, tiến độ và tập trung điều hành tổ chức triển khai thực hiện đảm bảo hiệu quả, báo cáo kết quả về Thường trực Huyện ủy, Ban Thường vụ Huyện ủy.</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Yêu cầu Thủ trưởng, người đứng đầu cấp ủy, chính quyền địa phương, cơ quan, đơn vị có các giải pháp để chỉ đạo sâu sát, thường xuyên, liên tục, hiệu quả về tiến độ thực hiện các chương trình, dự án do đơn vị, địa phương mình quản lý; thành lập tổ công tác hoặc phân công lãnh đạo đơn vị trực tiếp phụ trách, chỉ đạo việc thực hiện; thường xuyên kiểm tra tiến độ, kịp thời tháo gỡ khó khăn, vướng mắc đối với từng dự án; tổ chức giao ban định kỳ hằng tuần với các đơn vị liên quan về tình hình thực hiện các dự án; kiểm điểm trách nhiệm tập thể, cá nhân có liên quan, nhất là người đứng đầu; kiên quyết chống các biểu hiện trì trệ, tiêu cực trong đầu tư công. Đưa công tác quản lý đầu tư công là một trong những tiêu chí đánh giá xếp loại hằng năm của tập thể, người đứng đầu, cá nhân liên quan. Đồng chí Bí thư, Chủ tịch UBND các xã, thị trấn, các phòng, ban liên quan chịu trách nhiệm trước Ban Thường vụ Huyện ủy trong lãnh đạo, chỉ đạo đẩy nhanh tiến độ, giải ngân vốn đầu tư công đúng tiến độ quy định.</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4. Ủy ban Kiểm tra Huyện ủy tăng cường công tác kiểm tra, giám sát và xử lý nghiêm trách nhiệm đối với người đứng đầu, tổ chức, cá nhân thuộc thẩm quyền vi phạm các quy định về giải ngân vốn đầu tư công và thực hiện 03 chương trình mục tiêu quốc gia.</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ồng chí ủy viên Ban Thường vụ Huyện ủy được phân công phụ trách theo dõi địa bàn cùng với địa phương, cơ quan, đơn vị thường xuyên kiểm tra, đôn đốc việc thực hiện, kịp thời nắm tình hình, phát hiện, chỉ đạo tháo gỡ những khó khăn, vướng mắc, tổng hợp đánh giá trách nhiệm các đơn vị, cá nhân báo cáo Ban Thường vụ Huyện ủy;</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UBND huyện, Đảng ủy các xã, thị trấn, chi, Đảng bộ các phòng, ban thuộc UBND huyện chịu trách nhiệm tổ chức thực hiện nghiêm túc, hiệu quả Chỉ thị này và tổng hợp báo cáo Ban Thường vụ Huyện ủy (qua Văn phòng Huyện ủy) kết quả tiến độ thực hiện 01 tháng/lần, kể từ tháng 6 năm 2023;</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thị này được phổ biến đến các chi, Đảng bộ.</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de-DE"/>
        </w:rPr>
        <w:t>ê</w:t>
      </w:r>
      <w:r>
        <w:rPr>
          <w:rFonts w:eastAsia="Times New Roman" w:cs="Times New Roman" w:ascii="Times New Roman" w:hAnsi="Times New Roman"/>
          <w:color w:val="000000"/>
          <w:sz w:val="28"/>
          <w:szCs w:val="28"/>
        </w:rPr>
        <w:t>n đây là Chỉ thị về việc chỉ đạo đẩy nhanh tiến độ thực hiện, giải ngân các dự án đầu tư xây dựng; các Chương trình MTQG trên địa bàn huyện</w:t>
      </w:r>
      <w:r>
        <w:rPr>
          <w:rFonts w:eastAsia="Times New Roman" w:cs="Times New Roman" w:ascii="Times New Roman" w:hAnsi="Times New Roman"/>
          <w:bCs/>
          <w:iCs/>
          <w:color w:val="000000"/>
          <w:sz w:val="28"/>
          <w:szCs w:val="28"/>
        </w:rPr>
        <w:t xml:space="preserve"> của Huyện ủy Tủa Chùa/.</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40" w:before="0" w:after="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Nơi nhận:</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Thường trực Tỉnh ủy,</w:t>
            </w:r>
          </w:p>
          <w:p>
            <w:pPr>
              <w:pStyle w:val="Normal"/>
              <w:spacing w:lineRule="auto" w:line="240" w:before="0" w:after="0"/>
              <w:jc w:val="both"/>
              <w:rPr/>
            </w:pPr>
            <w:r>
              <w:rPr>
                <w:rFonts w:eastAsia="Times New Roman" w:cs="Times New Roman" w:ascii="Times New Roman" w:hAnsi="Times New Roman"/>
                <w:bCs/>
                <w:color w:val="000000"/>
                <w:sz w:val="24"/>
                <w:szCs w:val="24"/>
              </w:rPr>
              <w:t>- Thường trực Huyện ủy,</w:t>
            </w:r>
          </w:p>
          <w:p>
            <w:pPr>
              <w:pStyle w:val="Normal"/>
              <w:spacing w:lineRule="auto" w:line="240" w:before="0" w:after="0"/>
              <w:jc w:val="both"/>
              <w:rPr/>
            </w:pPr>
            <w:r>
              <w:rPr>
                <w:rFonts w:eastAsia="Times New Roman" w:cs="Times New Roman" w:ascii="Times New Roman" w:hAnsi="Times New Roman"/>
                <w:bCs/>
                <w:color w:val="000000"/>
                <w:sz w:val="24"/>
                <w:szCs w:val="24"/>
              </w:rPr>
              <w:t>- Thường trực HĐND huyện;</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UBND huyện;</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Ủy ban MTTQ Việt Nam và các đoàn thể huyện;</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Đảng ủy các xã, thị trấn;</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4"/>
                <w:szCs w:val="24"/>
              </w:rPr>
              <w:t>- Lưu: Văn phòng Huyện ủy.</w:t>
            </w:r>
          </w:p>
        </w:tc>
        <w:tc>
          <w:tcPr>
            <w:tcW w:w="4218" w:type="dxa"/>
            <w:tcBorders/>
          </w:tcPr>
          <w:p>
            <w:pPr>
              <w:pStyle w:val="Normal"/>
              <w:spacing w:lineRule="auto" w:line="240" w:before="0" w:after="0"/>
              <w:jc w:val="center"/>
              <w:rPr/>
            </w:pPr>
            <w:r>
              <w:rPr>
                <w:rFonts w:eastAsia="Times New Roman" w:cs="Times New Roman" w:ascii="Times New Roman" w:hAnsi="Times New Roman"/>
                <w:b/>
                <w:color w:val="000000"/>
                <w:sz w:val="28"/>
                <w:szCs w:val="28"/>
              </w:rPr>
              <w:t>T/M BAN THƯỜNG VỤ</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Í TH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rPr>
              <w:t>Vùi Văn Nguyện</w:t>
            </w:r>
          </w:p>
        </w:tc>
      </w:tr>
    </w:tbl>
    <w:p>
      <w:pPr>
        <w:pStyle w:val="Normal"/>
        <w:spacing w:lineRule="auto" w:line="240" w:before="0" w:after="20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StrongEmphasis">
    <w:name w:val="Strong"/>
    <w:qFormat/>
    <w:rPr>
      <w:b/>
    </w:rPr>
  </w:style>
  <w:style w:type="character" w:styleId="FootnoteCharacters">
    <w:name w:val="Footnote Characters"/>
    <w:qFormat/>
    <w:rPr>
      <w:vertAlign w:val="superscrip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3:00Z</dcterms:created>
  <dc:creator>VNN.R9</dc:creator>
  <dc:description/>
  <cp:keywords/>
  <dc:language>en-US</dc:language>
  <cp:lastModifiedBy>Administrator</cp:lastModifiedBy>
  <dcterms:modified xsi:type="dcterms:W3CDTF">2023-05-22T00:55:00Z</dcterms:modified>
  <cp:revision>737</cp:revision>
  <dc:subject/>
  <dc:title/>
</cp:coreProperties>
</file>